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C22C0074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救助管理站心理咨询及精神卫生社会工作专业人才培养项目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包名称：重庆市救助管理站心理咨询及精神卫生社会工作专业人才培养项目（第二次）</w:t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若填写日期与邮箱到达日期或现场递交日期不一致报名无效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重庆千策招标代理有限公司</cp:lastModifiedBy>
  <cp:lastPrinted>2017-08-30T14:15:00Z</cp:lastPrinted>
  <dcterms:modified xsi:type="dcterms:W3CDTF">2022-06-28T06:42:53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FEEDB54340AFBDEF9774F514E6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