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7" w:before="0" w:after="105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重庆市救助管理站心理咨询及精神卫生社会工作专业人才培养项目（第二次）</w:t>
      </w:r>
      <w:r>
        <w:rPr>
          <w:rFonts w:ascii="宋体" w:hAnsi="宋体" w:cs="宋体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cs="宋体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QC22C0074</w:t>
      </w:r>
      <w:r>
        <w:rPr>
          <w:rFonts w:cs="宋体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流标</w:t>
      </w:r>
      <w:r>
        <w:rPr>
          <w:rFonts w:ascii="宋体" w:hAnsi="宋体" w:cs="宋体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发布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Heading4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项目号：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QC22C0074</w:t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二、项目名称：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重庆市救助管理站心理咨询及精神卫生社会工作专业人才培养项目（第二次）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三、采购方式：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竞争性磋商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四、</w:t>
      </w:r>
      <w:r>
        <w:rPr>
          <w:rFonts w:cs="宋体"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项目流标原因：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因投标供应商不足三家，本项目流标。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五、</w:t>
      </w:r>
      <w:r>
        <w:rPr>
          <w:rFonts w:cs="宋体"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评标</w:t>
      </w: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小组成员名单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firstLine="560"/>
        <w:rPr>
          <w:rFonts w:ascii="宋体" w:hAnsi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无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宋体"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、公告期限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公告期限：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个工作日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宋体"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、联系方式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（一）采购人：重庆市救助管理站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联系人：文老师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电  话：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023-88731767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地  址：重庆市江北区蚂蝗梁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号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（二）采购代理机构：重庆千策招标代理有限公司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联系人：康莉 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电  话：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023-63206045</w:t>
      </w:r>
      <w:r>
        <w:rPr>
          <w:rFonts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023-67461776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地  址：重庆市渝北区星光大道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82</w:t>
      </w: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号天王星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D1—2</w:t>
      </w: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栋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8:18Z</dcterms:created>
  <dc:creator>Administrator</dc:creator>
  <dc:description/>
  <dc:language>en-US</dc:language>
  <cp:lastModifiedBy>WEN</cp:lastModifiedBy>
  <dcterms:modified xsi:type="dcterms:W3CDTF">2022-07-11T09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F582A01E64398979D0379B3B175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