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QC22C0074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庆市救助管理站心理咨询及精神卫生社会工作专业人才培养项目（第三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包名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市救助管理站心理咨询及精神卫生社会工作专业人才培养项目（第三次）</w:t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若填写日期与邮箱到达日期或现场递交日期不一致报名无效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Lenovo</cp:lastModifiedBy>
  <cp:lastPrinted>2017-08-30T14:15:00Z</cp:lastPrinted>
  <dcterms:modified xsi:type="dcterms:W3CDTF">2022-07-14T08:22:49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