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b/>
          <w:b/>
          <w:color w:val="FF0000"/>
          <w:spacing w:val="80"/>
          <w:sz w:val="84"/>
          <w:szCs w:val="84"/>
        </w:rPr>
      </w:pPr>
      <w:r>
        <w:rPr>
          <w:rFonts w:eastAsia="方正小标宋_GBK" w:ascii="方正小标宋_GBK" w:hAnsi="方正小标宋_GBK"/>
          <w:b/>
          <w:color w:val="FF0000"/>
          <w:spacing w:val="80"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黑体;SimHei"/>
          <w:b/>
          <w:b/>
          <w:color w:val="000000"/>
          <w:spacing w:val="80"/>
          <w:sz w:val="24"/>
          <w:szCs w:val="24"/>
        </w:rPr>
      </w:pPr>
      <w:r>
        <w:rPr>
          <w:rFonts w:eastAsia="黑体;SimHei" w:ascii="方正小标宋_GBK" w:hAnsi="方正小标宋_GBK"/>
          <w:b/>
          <w:color w:val="000000"/>
          <w:spacing w:val="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Calibri" w:hAnsi="Calibri" w:eastAsia="黑体;SimHei" w:cs="Calibri"/>
          <w:color w:val="000000"/>
          <w:sz w:val="24"/>
          <w:szCs w:val="24"/>
        </w:rPr>
      </w:pPr>
      <w:r>
        <w:rPr>
          <w:rFonts w:eastAsia="黑体;SimHei" w:cs="Calibri" w:ascii="Calibri" w:hAnsi="Calibri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2.15pt;margin-top:-61.65pt;width:416.65pt;height:56.65pt;mso-wrap-style:none;v-text-anchor:middle" type="_x0000_t136">
            <v:path textpathok="t"/>
            <v:textpath on="t" fitshape="t" string="重庆市民政局公告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第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1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号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仿宋_GBK"/>
          <w:color w:val="000000"/>
          <w:position w:val="6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慈善组织</w:t>
      </w:r>
      <w:r>
        <w:rPr>
          <w:rFonts w:eastAsia="方正小标宋_GBK" w:cs="方正仿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年度报告报送情况公告</w:t>
      </w:r>
    </w:p>
    <w:p>
      <w:pPr>
        <w:pStyle w:val="Normal"/>
        <w:snapToGrid w:val="false"/>
        <w:spacing w:lineRule="exact" w:line="579"/>
        <w:ind w:firstLine="640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rPr/>
      </w:pP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 xml:space="preserve">    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根据《中华人民共和国慈善法》有关规定和</w:t>
      </w:r>
      <w:r>
        <w:rPr>
          <w:rFonts w:ascii="等线;Arial Unicode MS" w:hAnsi="等线;Arial Unicode MS" w:cs="方正仿宋_GBK" w:eastAsia="等线;Arial Unicode MS"/>
          <w:sz w:val="32"/>
          <w:szCs w:val="32"/>
        </w:rPr>
        <w:t>《民政部办公厅关于开展慈善组织（基金会）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1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年度年报年检工作的通知》（民办函〔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2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〕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11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号）精神，按照《重庆市民政局办公室关于开展慈善组织（基金会）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1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年度年报年检工作的通知》（渝民办〔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2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〕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46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号）要求，各慈善组织向市民政局报送了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1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年年度工作报告（含财务会计报告）、审计报告。现将</w:t>
      </w:r>
      <w:r>
        <w:rPr>
          <w:rFonts w:eastAsia="等线;Arial Unicode MS" w:cs="方正仿宋_GBK" w:ascii="等线;Arial Unicode MS" w:hAnsi="等线;Arial Unicode MS"/>
          <w:color w:val="000000"/>
          <w:kern w:val="0"/>
          <w:sz w:val="32"/>
          <w:szCs w:val="32"/>
        </w:rPr>
        <w:t>2021</w:t>
      </w:r>
      <w:r>
        <w:rPr>
          <w:rFonts w:ascii="等线;Arial Unicode MS" w:hAnsi="等线;Arial Unicode MS" w:cs="方正仿宋_GBK" w:eastAsia="等线;Arial Unicode MS"/>
          <w:color w:val="000000"/>
          <w:kern w:val="0"/>
          <w:sz w:val="32"/>
          <w:szCs w:val="32"/>
        </w:rPr>
        <w:t>年年度报告报送情况公告如下</w:t>
      </w:r>
      <w:r>
        <w:rPr/>
        <w:t>：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67"/>
        <w:gridCol w:w="3087"/>
        <w:gridCol w:w="1533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接收时间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大德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80199020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巫溪县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7802419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浙商爱心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6893716X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儿童救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81580174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红十字志愿者协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500000MJP58347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小树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3957209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儿童医疗救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3500000778469838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渝北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88590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渝中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7313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垫江县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845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南岸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64898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万州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82805473Q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文理学院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3500000MJP57259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西南大学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81470608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西南政法大学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9671892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桃源居社区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04996169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大爱渝商慈善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58725575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陆海国际传播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617419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青年创新创业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350000069925123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科普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05345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社区治理创新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05284614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石柱土家族自治县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5158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江北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514X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涪陵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61173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交通大学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53500000MJP561216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开州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598580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铜梁群团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65647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邮电大学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053387X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渝高中学校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3162722X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金平法学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59047360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山城志愿服务中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5000003052309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残疾人福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6640799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巴南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6603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法律援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6356420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城口县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923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南川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59034164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华岩文教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87480537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青少年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88935874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合川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7741775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明天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729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沈铁梅文化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565059X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渝北职工帮扶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5166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急救医疗救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8423711X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黔江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7876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大足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05284614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重庆市武隆区</w:t>
            </w:r>
            <w:r>
              <w:rPr>
                <w:rFonts w:eastAsia="方正仿宋_GBK"/>
                <w:sz w:val="24"/>
                <w:szCs w:val="24"/>
              </w:rPr>
              <w:t>乡村振兴</w:t>
            </w:r>
            <w:r>
              <w:rPr>
                <w:rFonts w:eastAsia="方正仿宋_GBK"/>
                <w:sz w:val="24"/>
                <w:szCs w:val="24"/>
              </w:rPr>
              <w:t>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57783245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丰都教育奖励扶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6641588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广德公益慈善文化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5872507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理工大学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4598957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扶贫开发协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500000504029683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老年事业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5903172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3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潼南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81110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光明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98045610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德勤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4601269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彭水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97980485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民泰社区公益事业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7791617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江北群团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4198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慈善总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500000504029915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光彩事业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0517861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兴安帮扶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81485911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阳光公益事业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05280269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银保扶贫慈善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8935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红十字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73379369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1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前进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777639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妇女儿童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88929239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璧山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45989977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5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科技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8892045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社会救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8148433X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江津区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224152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四川外国语大学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63174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沙坪坝区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3165868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缙云山养生慈爱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66429057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孤残儿童援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78475971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乡村振兴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768860403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基石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322280252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6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数联信用建设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3680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7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58890078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大足应急救助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054008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3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民族团结进步促进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1500000563475480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青年志愿服务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066162440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2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迪马公益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60028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4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巫山县教育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58172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见义勇为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59262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商大学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MJP605688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19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教育发展基金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3500000696595435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等线;Arial Unicode MS" w:hAnsi="等线;Arial Unicode MS" w:eastAsia="等线;Arial Unicode MS" w:cs="方正仿宋_GBK"/>
          <w:sz w:val="30"/>
          <w:szCs w:val="30"/>
        </w:rPr>
      </w:pPr>
      <w:r>
        <w:rPr>
          <w:rFonts w:eastAsia="等线;Arial Unicode MS" w:cs="方正仿宋_GBK" w:ascii="等线;Arial Unicode MS" w:hAnsi="等线;Arial Unicode MS"/>
          <w:sz w:val="30"/>
          <w:szCs w:val="30"/>
        </w:rPr>
      </w:r>
    </w:p>
    <w:p>
      <w:pPr>
        <w:pStyle w:val="Normal"/>
        <w:snapToGrid w:val="false"/>
        <w:spacing w:lineRule="exact" w:line="579"/>
        <w:jc w:val="left"/>
        <w:rPr>
          <w:rFonts w:ascii="等线;Arial Unicode MS" w:hAnsi="等线;Arial Unicode MS" w:eastAsia="等线;Arial Unicode MS" w:cs="方正仿宋_GBK"/>
          <w:sz w:val="32"/>
          <w:szCs w:val="32"/>
        </w:rPr>
      </w:pPr>
      <w:r>
        <w:rPr>
          <w:rFonts w:eastAsia="等线;Arial Unicode MS" w:cs="方正仿宋_GBK" w:ascii="等线;Arial Unicode MS" w:hAnsi="等线;Arial Unicode MS"/>
          <w:sz w:val="32"/>
          <w:szCs w:val="32"/>
        </w:rPr>
      </w:r>
    </w:p>
    <w:p>
      <w:pPr>
        <w:pStyle w:val="Heading1"/>
        <w:spacing w:before="100" w:after="100"/>
        <w:rPr>
          <w:rFonts w:ascii="等线;Arial Unicode MS" w:hAnsi="等线;Arial Unicode MS" w:eastAsia="等线;Arial Unicode MS" w:cs="方正仿宋_GBK"/>
          <w:sz w:val="32"/>
          <w:szCs w:val="32"/>
        </w:rPr>
      </w:pPr>
      <w:r>
        <w:rPr>
          <w:rFonts w:eastAsia="等线;Arial Unicode MS" w:cs="方正仿宋_GBK" w:ascii="等线;Arial Unicode MS" w:hAnsi="等线;Arial Unicode MS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579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9:00Z</dcterms:created>
  <dc:creator>somebody</dc:creator>
  <dc:description/>
  <cp:keywords/>
  <dc:language>en-US</dc:language>
  <cp:lastModifiedBy>李翌</cp:lastModifiedBy>
  <cp:lastPrinted>2022-10-24T11:38:00Z</cp:lastPrinted>
  <dcterms:modified xsi:type="dcterms:W3CDTF">2022-10-2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088FB2FEC41738DA8D4641D7EC5A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630907087_btnclosed</vt:lpwstr>
  </property>
  <property fmtid="{D5CDD505-2E9C-101B-9397-08002B2CF9AE}" pid="5" name="commondata">
    <vt:lpwstr>commondata</vt:lpwstr>
  </property>
</Properties>
</file>