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一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2262"/>
        <w:gridCol w:w="1625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老年高等教育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物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荆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推拿按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资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养老公益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花卉盆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智慧交通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税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国家税务总局重庆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兵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台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肉类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化学化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茶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社会福利企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盲人按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广东茂名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内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运筹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微生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临床医学研究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外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广东湛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北京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大学科学传播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计算机安全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城市规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注册税务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国家税务总局重庆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导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嗓音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宜昌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漳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乡村旅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防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气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性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桥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工业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预防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黄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福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贵州遵义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报业传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产学研合作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畜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管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食品批发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与应用数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非公有制经济人才研究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统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统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德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阿坝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机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生态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汽车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茶艺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朝天门国际商贸城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潮人海外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神经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种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健康管理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商用密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科技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表面工程技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少年科技教育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反邪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少年科学素质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人工智能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畜牧兽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数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南衡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徽合肥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免疫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葡萄酒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科普作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业机械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通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印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康养产业研究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营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饮料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南充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花椒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环境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风景园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测绘地理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绵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柑橘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业技术推广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金属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村专业技术协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科学学与科技政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造船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咸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卒中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力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土壤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对外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潜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华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侨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侨界青年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侨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蜂业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假肢矫形及康复技术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劳动教育科学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吉林长春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达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饲料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昆虫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天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民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矿山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土木建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河南南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国际茶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央大学南京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襄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技融合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杭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现代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植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自然辩证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食用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代理记账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妇幼卫生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广益中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普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化学工业计量管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泉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孝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职业服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地理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岩石力学与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史书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史研究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殡葬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自贡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旧货流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航空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卫生健康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砂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化工节能与防腐蚀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增材制造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宠物诊疗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雅安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广安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体育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机器人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全科学与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矿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展示道具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龙岩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陕西宝鸡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江苏宿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特定电磁波（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TDT</w:t>
            </w: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）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家用电器服务企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互联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信息通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糖果糕点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金银珠宝饰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粪便污水处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道路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社会医疗机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天然肠衣出口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零售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楼宇产业园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干辣椒销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二手车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南充嘉陵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时尚精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陕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民营加油站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酒类流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商贸物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新兴媒体广告企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家政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暖通及管道安装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技装备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河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联建材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梯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营超市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程机械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大健康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环保企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港口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云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妇女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服饰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公路养护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混凝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冷藏冷链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吉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新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照明电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石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社区与农村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审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审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路运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艺志愿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摄影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力承装修试工程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二手车经销企业家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注册安全工程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妇幼保健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间文艺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再生资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世界贸易中心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联女企业家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潮汕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民营经济国际合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联家具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网络作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性人才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液化石油气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诗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商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非公有制经济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调味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陶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非公有制企业信用建设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防金属制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美食文化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商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果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报告文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宁波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旅游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营医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俄经济文化交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船东互保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演艺设备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交通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人民代表大会制度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大常委会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绿色志愿者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生态环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宁德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豫商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山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五金机电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三峡民营企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夜间经济发展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筑室内设计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房地产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内部审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审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产品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区县企业经济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家用纺织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玻璃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支付清算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国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险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油茶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园林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攀岩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兰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钣金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经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专利代理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锻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老年人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因私出入境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岳飞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老干部事业发展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市委老干部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花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营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长城书画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机械工业安全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空手道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体育用品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野生动植物保护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林业监测规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高新技术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快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台茶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柔道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产业园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经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包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人才研究和人力资源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人力资源和社会保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热处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铸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等职业学校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无线电定向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（国际）单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气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勘察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车船清洁能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险中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贵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程爆破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模具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新材料产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司法鉴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城市公共交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上海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广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无线电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监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温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紧固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体育总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科技成果转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钓鱼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台湾同胞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渝台儿童关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香港企业家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民政府港澳事务办公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软件应用发展协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经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街舞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9:00Z</dcterms:created>
  <dc:creator>somebody</dc:creator>
  <dc:description/>
  <dc:language>en-US</dc:language>
  <cp:lastModifiedBy>木马</cp:lastModifiedBy>
  <cp:lastPrinted>2023-07-02T16:24:00Z</cp:lastPrinted>
  <dcterms:modified xsi:type="dcterms:W3CDTF">2024-06-05T10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BB828AC897BAE1CC5E66C60B37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