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2262"/>
        <w:gridCol w:w="1625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字内容产业发展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大数据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华夏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音像与数字出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国传媒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务英语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药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智能配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交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档案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梁漱溟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营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古代文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创新型金融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周易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学素质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科技领军人才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业文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教育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刘君子如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师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美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动车检验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心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逻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广元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智库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光彩事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政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期刊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继续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数量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翻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书刊发行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冷冻食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演讲爱好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远古巫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经济管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轩辕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伊斯兰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品牌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工品物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府口岸物流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吉林长春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莎士比亚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药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统一战线理论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家校社共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教务委员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爱国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天主教万州教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气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杂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的社会阶层专业人士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属材料流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道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组织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民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眉山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程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康促进与健康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药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行政管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行政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科学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康复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遂宁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大足历史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照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莆田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制冷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巴中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秘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宿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肢残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植物保护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学社会实践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慈孝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发展战略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息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移民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乐育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聂荣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遗传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可再生能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产业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心理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国内公共关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法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出版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新闻出版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思维科学与智力开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渝经济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读书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程图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配售电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认知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经济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庭教育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产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礼仪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南商丘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航空产业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爱家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旅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营销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外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现代农业科技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海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温泉旅游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无人航空技术应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学研究与交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三峡移民与经济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河南周口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国际东方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细胞生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兰花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养结合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通信智能终端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械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铁道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内蒙古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企业人才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区域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自驾旅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残疾人心理健康与咨询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残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光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现当代文学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工人运动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总工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《资本论》与社会主义市场经济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物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校合作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蔬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抗癫痫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社会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社科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品牌建设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招标投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活垃圾分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城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房地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进出口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速公路服务区经营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少年社会教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低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卫生健康思想政治工作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超声医学工程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护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疗器械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保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两江新区管委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老卫生科技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口腔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学和老年医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物流与供应链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糖尿病防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志愿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态环境监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生态环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癌症康复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性病艾滋病防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企业家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医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装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有害生物防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纪检监察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纪委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新四军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土资源房屋评估和经纪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政协理论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政协办公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告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宏观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发展改革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业贸易投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红岩精神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渝联美容美发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酒店用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区建设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乡村振兴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美容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青年研究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营企业投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法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影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MB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企业家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品交易市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艺评论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国诗书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生殖健康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政管道疏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创业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防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血友病康复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学作品表演艺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口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美术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书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卫生经济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1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红岩英烈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党史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品油流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抗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江湖菜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养生保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医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年大学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康复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华食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商务策划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老摄影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洗染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检察官文学艺术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日用杂品及土特产品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烟花爆竹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眉山东坡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特种设备安全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西医结合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卫生健康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物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资产评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注册会计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有机农业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五金交电机械设备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道路货运行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部金融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印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翻译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小企业（乡镇企业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乡村振兴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乡村振兴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党的建设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委组织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老字号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巾帼志愿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社会化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供销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专家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家具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南政法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艺术摄影家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漫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法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高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法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高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新疆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板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涂料涂装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镀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航空模型航海模型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船舶工业企业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国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女检察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人民检察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游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舞台美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旅游摄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娱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书法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网络文化建设与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电子工程职业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第一中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教育后勤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田家炳中学校友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业职业技术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基本建设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新闻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心理健康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民办教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中国人民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中学校长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南开中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三峡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理工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吉林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财经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西南财经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小学校长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思想政治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摄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陶行知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高等学校学生管理工作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国际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西部教育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位与研究生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清华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羽毛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合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长江石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台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吧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吉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二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材工业经济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服装设计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华民族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天津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地下管线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山东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经纪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机动车驾驶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演出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楹联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非物质文化遗产保护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2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石文化艺术创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广播电视和网络视听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集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邮政管理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息安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社会体育指导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田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射击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齐鲁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古迹遗址保护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网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合川片区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舞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技创业投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研院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村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职业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等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北京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装备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城市管理职业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期刊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文理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生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艺术教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高校教学管理工作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教育评估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长江师范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中南财经政法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成人高等教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汽车摩托车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学校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四川外国语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医科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实验动物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图书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标准舞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股权投资基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地方金融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啦啦操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监狱工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电工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女性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公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交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硬笔书法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市政管理科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计量测试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市场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文化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标准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家庭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国际物流口岸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典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液化石油气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交通运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果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美食文化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调味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绿色志愿者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生态环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攀岩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锻压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岳飞文化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体育用品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航空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安徽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健身气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信鸽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武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首席信息官（</w:t>
            </w: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CI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绿色建筑与建筑产业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户外徒步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射箭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击剑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学技术期刊编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药监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水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微生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城市规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工业设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阿坝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人工智能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业机械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环境科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风景园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测绘地理信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绵阳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柑橘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金属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村专业技术协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科学学与科技政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卒中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达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农民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农业农村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矿山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妇幼卫生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科普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泉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孝感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职业服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地理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3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殡葬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砂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化工节能与防腐蚀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宠物诊疗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奶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四川雅安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湖北荆门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3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福建龙岩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三峡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 w:bidi="ar"/>
              </w:rPr>
              <w:t>4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重庆市建筑防水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val="en-US" w:eastAsia="zh-CN" w:bidi="ar"/>
              </w:rPr>
              <w:t>合格</w:t>
            </w:r>
          </w:p>
        </w:tc>
      </w:tr>
    </w:tbl>
    <w:p>
      <w:pPr>
        <w:pStyle w:val="Normal"/>
        <w:overflowPunct w:val="false"/>
        <w:snapToGrid w:val="false"/>
        <w:jc w:val="center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9:00Z</dcterms:created>
  <dc:creator>somebody</dc:creator>
  <dc:description/>
  <dc:language>en-US</dc:language>
  <cp:lastModifiedBy>木马</cp:lastModifiedBy>
  <cp:lastPrinted>2023-07-02T16:24:00Z</cp:lastPrinted>
  <dcterms:modified xsi:type="dcterms:W3CDTF">2024-08-29T10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6474AC8B4360918F4E186A94036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