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8"/>
          <w:szCs w:val="28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  <w:szCs w:val="44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sz w:val="44"/>
          <w:szCs w:val="44"/>
        </w:rPr>
        <w:t>年度彩票公益金项目使用管理情况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</w:rPr>
        <w:t>市、区县民政部门（资金使用单位）：重庆市最低生活保障事务中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63"/>
        <w:gridCol w:w="836"/>
        <w:gridCol w:w="885"/>
        <w:gridCol w:w="742"/>
        <w:gridCol w:w="2232"/>
        <w:gridCol w:w="4453"/>
        <w:gridCol w:w="1184"/>
        <w:gridCol w:w="1372"/>
        <w:gridCol w:w="1351"/>
      </w:tblGrid>
      <w:tr>
        <w:trPr>
          <w:trHeight w:val="622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序号</w:t>
            </w:r>
          </w:p>
        </w:tc>
        <w:tc>
          <w:tcPr>
            <w:tcW w:w="83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项目名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补助资金额度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资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来源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项目概况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项目完成情况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实际效果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资金使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情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联络人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联系方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sz w:val="21"/>
                <w:szCs w:val="21"/>
              </w:rPr>
              <w:t>备注</w:t>
            </w:r>
          </w:p>
        </w:tc>
      </w:tr>
      <w:tr>
        <w:trPr>
          <w:trHeight w:val="4051" w:hRule="atLeast"/>
        </w:trPr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社会救助核查社会工作项目</w:t>
            </w:r>
          </w:p>
        </w:tc>
        <w:tc>
          <w:tcPr>
            <w:tcW w:w="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市级彩票公益金</w:t>
            </w:r>
          </w:p>
        </w:tc>
        <w:tc>
          <w:tcPr>
            <w:tcW w:w="223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59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本项目以提高困难群众的获得感、幸福感为总目标，通过社会工作服务机构与市级核查机构、区县（自治县）民政局、镇街（乡镇）和社区五方联动，围绕救助核查服务需求调查研究分析和改进、社会救助核查工作宣传、核查工作社工服务培训和跟踪指导三大内容开展工作，促进精准救助、温暖救助。</w:t>
            </w:r>
          </w:p>
        </w:tc>
        <w:tc>
          <w:tcPr>
            <w:tcW w:w="445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年末，该项目推进符合预期情况。达到了以下成效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一是救助核查工作专业性进一步增强。以社会工作理念为指导，开展了核查指标及数据应用调查分析，形成了《社会救助家庭经济状况核查指标优化建议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报告，为后续政策制定提供了参考依据；二是核查工作人员社工专业能力进一步提升。以社会工作理念和价值观为指导，对全市各级核查中心人员开展救助核查社工服务知识培训，通过培训核查工作人员社工专业能力进一步提升，救助服务质量进一步提高；三是社会救助工作宣传效果进一步夯实。以社工理念指导开展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巫溪县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渝中区救助通项目宣传，通过短视频、动画、宣传小礼品等多种方式进行宣传，营造了精准救助、温暖救助的社会认知，促进了全社会关心、理解、支持社会救助及核查的氛围。</w:t>
            </w:r>
          </w:p>
        </w:tc>
        <w:tc>
          <w:tcPr>
            <w:tcW w:w="11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年补助资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年支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支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9.6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万元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末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项目已完成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余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.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待财政收回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。</w:t>
            </w:r>
          </w:p>
        </w:tc>
        <w:tc>
          <w:tcPr>
            <w:tcW w:w="137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张睿洁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19923888515</w:t>
            </w:r>
          </w:p>
        </w:tc>
        <w:tc>
          <w:tcPr>
            <w:tcW w:w="135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此项目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022-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跨年项目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年福彩公益金补助资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无新增福彩公益金补助资金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47:57Z</dcterms:created>
  <dc:creator>zhangxf</dc:creator>
  <dc:description/>
  <dc:language>en-US</dc:language>
  <cp:lastModifiedBy>木马</cp:lastModifiedBy>
  <dcterms:modified xsi:type="dcterms:W3CDTF">2024-11-29T08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5C404735B3932AEB46674C3E6102</vt:lpwstr>
  </property>
  <property fmtid="{D5CDD505-2E9C-101B-9397-08002B2CF9AE}" pid="3" name="KSOProductBuildVer">
    <vt:lpwstr>2052-12.1.0.18912</vt:lpwstr>
  </property>
</Properties>
</file>