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OLE_LINK1"/>
      <w:bookmarkStart w:id="1" w:name="OLE_LINK1"/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黑体"/>
          <w:color w:val="000000"/>
          <w:sz w:val="28"/>
          <w:szCs w:val="28"/>
        </w:rPr>
      </w:pPr>
      <w:r>
        <w:rPr>
          <w:rFonts w:eastAsia="黑体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b/>
          <w:b/>
          <w:color w:val="FF0000"/>
          <w:spacing w:val="80"/>
          <w:sz w:val="84"/>
          <w:szCs w:val="84"/>
        </w:rPr>
      </w:pPr>
      <w:r>
        <w:rPr>
          <w:rFonts w:eastAsia="方正小标宋_GBK" w:ascii="方正小标宋_GBK" w:hAnsi="方正小标宋_GBK"/>
          <w:b/>
          <w:color w:val="FF0000"/>
          <w:spacing w:val="80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黑体"/>
          <w:b/>
          <w:b/>
          <w:color w:val="000000"/>
          <w:spacing w:val="80"/>
          <w:sz w:val="24"/>
          <w:szCs w:val="84"/>
        </w:rPr>
      </w:pPr>
      <w:r>
        <w:rPr>
          <w:rFonts w:eastAsia="黑体" w:ascii="方正小标宋_GBK" w:hAnsi="方正小标宋_GBK"/>
          <w:b/>
          <w:color w:val="000000"/>
          <w:spacing w:val="80"/>
          <w:sz w:val="24"/>
          <w:szCs w:val="84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第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6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号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仿宋_GBK"/>
          <w:color w:val="000000"/>
          <w:position w:val="6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position w:val="6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民政局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性社会组织评估等级公告</w:t>
      </w:r>
      <w:bookmarkEnd w:id="1"/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民政部《社会组织评估管理办法》（民政部令第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全市性社会组织评估实施办法》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通过自主申报、专家组评估、评估委员会评审、公示和市民政局党组会议审定等程序，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全市性社会组织评估等级公告如下：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黑体"/>
          <w:sz w:val="32"/>
          <w:szCs w:val="32"/>
        </w:rPr>
        <w:t>级社会组织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卓越社会组织服务中心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文化和旅游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冬青社会工作服务中心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青少年发展基金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湖北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民营经济国际合作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教育评估研究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消防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护理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公路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兵工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机械工程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福建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国土资源房屋评估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广东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温州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国际物流口岸服务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潮汕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苏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继续教育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教育发展战略研究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医师协会。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黑体"/>
          <w:sz w:val="32"/>
          <w:szCs w:val="32"/>
        </w:rPr>
        <w:t>级社会组织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电子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矿山学会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肉类行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妇幼卫生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墙体材料工业行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医科大学教育发展基金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非物质文化遗产保护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慈众社会工作服务中心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联合高级技工学校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导游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定制家居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蓝天救援队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现代农业品牌服务促进中心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广告协会。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黑体"/>
          <w:sz w:val="32"/>
          <w:szCs w:val="32"/>
        </w:rPr>
        <w:t>级社会组织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二手车流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创富管理咨询职业培训学校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漱溟研究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普研究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九天职业培训学校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养老公益促进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智汇电子商务规划研究院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阳光助老中心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民宿文化研究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摄影行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山西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学校卫生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两江新区教育发展基金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文化旅游老年志愿服务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时代教育职业培训学校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航空航天学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兰台档案研究院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花椒行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商贸物流商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再生资源行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明天公益基金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博物馆协会。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eastAsia="黑体" w:cs="Times New Roman" w:ascii="Times New Roman" w:hAnsi="Times New Roman"/>
          <w:sz w:val="32"/>
          <w:szCs w:val="32"/>
        </w:rPr>
        <w:t>2A</w:t>
      </w:r>
      <w:r>
        <w:rPr>
          <w:rFonts w:ascii="Times New Roman" w:hAnsi="Times New Roman" w:cs="Times New Roman" w:eastAsia="黑体"/>
          <w:sz w:val="32"/>
          <w:szCs w:val="32"/>
        </w:rPr>
        <w:t>级社会组织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家用纺织品行业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演出行业协会。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eastAsia="黑体" w:cs="Times New Roman" w:ascii="Times New Roman" w:hAnsi="Times New Roman"/>
          <w:sz w:val="32"/>
          <w:szCs w:val="32"/>
        </w:rPr>
        <w:t>1A</w:t>
      </w:r>
      <w:r>
        <w:rPr>
          <w:rFonts w:ascii="Times New Roman" w:hAnsi="Times New Roman" w:cs="Times New Roman" w:eastAsia="黑体"/>
          <w:sz w:val="32"/>
          <w:szCs w:val="32"/>
        </w:rPr>
        <w:t>级社会组织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营养师协会；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工程图学学会。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无评估等级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Style15"/>
        <w:overflowPunct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健康管理师协会；</w:t>
      </w:r>
    </w:p>
    <w:p>
      <w:pPr>
        <w:pStyle w:val="Style15"/>
        <w:overflowPunct w:val="false"/>
        <w:spacing w:lineRule="exact" w:line="579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机电高级技工学校。</w:t>
      </w:r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页无正文）</w:t>
      </w:r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</w:p>
    <w:p>
      <w:pPr>
        <w:pStyle w:val="Normal"/>
        <w:overflowPunct w:val="false"/>
        <w:spacing w:lineRule="exact" w:line="579"/>
        <w:ind w:firstLine="54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2:00Z</dcterms:created>
  <dc:creator>Administrator</dc:creator>
  <dc:description/>
  <dc:language>en-US</dc:language>
  <cp:lastModifiedBy>木马</cp:lastModifiedBy>
  <cp:lastPrinted>2025-04-03T17:01:00Z</cp:lastPrinted>
  <dcterms:modified xsi:type="dcterms:W3CDTF">2025-04-08T07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9C14C36F446EABEA8028564481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