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1"/>
        <w:gridCol w:w="2569"/>
        <w:gridCol w:w="1491"/>
        <w:gridCol w:w="1282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  <w:t>统一</w:t>
            </w:r>
            <w:r>
              <w:rPr>
                <w:rFonts w:ascii="方正黑体_GBK" w:hAnsi="方正黑体_GBK" w:eastAsia="方正黑体_GBK"/>
                <w:color w:val="000000"/>
                <w:sz w:val="22"/>
                <w:lang w:val="en-US" w:eastAsia="zh-CN"/>
              </w:rPr>
              <w:t>社会</w:t>
            </w:r>
            <w:r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  <w:t>信用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业务主管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村专业技术协会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068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械工程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25X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态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887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动物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47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盲人按摩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9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基督教三自爱国运动委员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927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食品批发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1651537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计算机安全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20985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机工程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295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食品科学技术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136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荆州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6252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东湛江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45979189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免疫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0513016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畜牧兽医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80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潮人海外联谊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1596977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漳州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639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微生物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78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科学学与科技政策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73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科技教育工作者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80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行政管理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134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行政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央空调清洗服务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04782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统计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5203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统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宜昌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9355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汽车维护与修理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69455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临床医学研究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8825678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心理卫生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4818254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残疾人康复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33630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力学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93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期刊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560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表面工程技术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762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运筹学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643776X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华侨大学重庆校友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985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侨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针灸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13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金属材料流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7735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莆田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2427154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产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72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吉林长春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1759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检测技术与标准化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536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佛教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943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假肢矫形及康复技术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5619759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市规划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054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面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09874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土壤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222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昆虫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935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防雷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6376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气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自然健康疗法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6421522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药理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694457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龙岩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0431889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主教万州教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74683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互联网界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3227196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网信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徽池州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2753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学社会主义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5614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金属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279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科学素质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2028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侨界青年联谊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8920747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归国华侨联合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华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4895485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归国华侨联合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科技工作者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064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汽车工程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164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退（离）休教师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江夏文化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4219990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学技术期刊编辑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51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宿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389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康促进与健康教育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795X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地坪工程技术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957498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的社会阶层专业人士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3394374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内蒙古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166282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国际商会重庆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409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贸促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广元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92572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眼视光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97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冷冻食品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2363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党外知识分子联谊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1474342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书刊发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604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食用菌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724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版权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9574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版权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福利企业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5858181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硅酸盐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287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现代金融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229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达州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16114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科学技术工作者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42171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雅安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82768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基督教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748884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市规划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04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孝感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1093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凉山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45975137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影制片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697973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电影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地理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79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山西晋中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547X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细胞生物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34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大学科学传播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2040000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药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4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药监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展示道具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251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遗传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839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气象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43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器人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41005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艺术体操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172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自动化与仪器仪表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495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化工品物流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8147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府口岸物流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光学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759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程图学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85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预防医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09X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潜江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9337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工智能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0879065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志愿服务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502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社工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关事务管理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409591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机关事务管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制冷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39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北京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134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动车检验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9629596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康养产业研究发展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8301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养老服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6418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史书画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44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府文史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饲料工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3X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材料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47860X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声学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9905058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武汉大学校友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481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园艺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20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普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80527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葡萄酒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2427832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嗓音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5306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融合教育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7547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休闲垂钓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201X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浙江衢州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184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地下管线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7849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石油与天然气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56241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植物保护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5280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用车流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6177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自贡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0017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光彩事业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700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对外文化交流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08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翻译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804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配售电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3909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清洁服务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77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徽合肥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3031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南衡阳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8005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茶叶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855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现代农业科技服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7251625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抗癫痫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6599823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知识产权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767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旧货流通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319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民体育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9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乐山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961300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学技术情报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487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咖啡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1749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奶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5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蚕丝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99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有色金属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324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铁道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9288617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板球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4415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缆桥架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0441729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通信智能终端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880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河南周口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4618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服务贸易与数字贸易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3909355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创业企业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71579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业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813X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非公有制企业信用建设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553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路运输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5941312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际经贸文化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293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室内设计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084321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政管理科技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6789609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山西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62071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然肠衣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4076007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间文艺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90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江苏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149313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甘肃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8900180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梯产业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2140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二手车经销企业家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234182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播音主持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4919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认证认可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8866194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类管理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924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油画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45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防金属制品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6375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摄影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1470800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厨具业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3186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笔画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635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老字号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174537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暖通及管道安装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4956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场监督管理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468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市场监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妇女理论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92X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少先队工作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244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计量测试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065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市场监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戏剧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66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照明电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9040X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摄影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984168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摄影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911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装饰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869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民代表大会制度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54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大常委会研究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船舶修造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6596193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社会化服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891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供销合作总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成品油流通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5708898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会展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87606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乡村振兴服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6855416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乡村振兴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房地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38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环境文化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3910153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生态环境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企业家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2532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书法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58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粮油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692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环境卫生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4859302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产业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095X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审计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659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审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设备监理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82223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质量检验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413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绿色志愿者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990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生态环境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合规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6403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道路运输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932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公安文学艺术界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8914718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流行音乐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2513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雕塑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273151X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楼宇产业园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1468679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典当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911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餐饮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31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创业服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8744897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产品加工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1472654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出租汽车暨汽车租赁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145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资产评估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480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财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注册会计师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633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财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环境保护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99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散文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656444X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红岩精神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7891406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业贸易投资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892652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程机械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151X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艺评论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84X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女性文化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1680557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活垃圾分类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866X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城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视艺术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281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志愿者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06X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纪检监察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991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纪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大学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820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品牌建设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246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速公路服务区经营者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0361656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政协理论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288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协办公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发展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1023350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994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庭教育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391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园林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80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创意设计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31155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建材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144X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微企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797552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美食文化发展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9809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杂技艺术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882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诗词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53X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妇幼保健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836595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产商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9432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服饰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2354960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餐饮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56342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港口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73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知识产权投融资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196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知识产权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交通会计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107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交通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宝玉石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5654443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新四军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394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共党史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45X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提琴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473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国诗书画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722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舞蹈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903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旅游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2506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四川南充市西充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644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企业创业基地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894382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硬笔书法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28X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美容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501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店用品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7125124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遂宁蓬溪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549X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钢笔画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2547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装备业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4055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区建设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764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乡村振兴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印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271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无人机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795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民营加油站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45875275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进出口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183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业保理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0013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金融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商标代理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8084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子书画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3690014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政管道疏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8251930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烹饪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37X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计量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88295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注册安全工程师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074899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曲艺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8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影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0746172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养生健康服务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815356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打击乐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0286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美容美发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610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台综合性经济合作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4060208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两江新区管委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学作品表演艺术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845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烟花爆竹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55358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日用杂品及土特产品商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53262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音乐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7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政工程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444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营企业投资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0891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营企业家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32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垃圾运输处置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9529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城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江湖菜发展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238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资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71567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知识产权保护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881343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知识产权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美术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93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MB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企业家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7991125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品交易市场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5551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书画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820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云南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0169139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吹管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137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专家联谊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7178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礼品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66199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商务职业学院校友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343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营（私营个体）经济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84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地理标志发展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7467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企业家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714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手工编织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98135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连锁经营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50701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抗战大后方历史文化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8000879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协办公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报废机动车回收拆解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4825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镇瓶装燃料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890807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无线电定向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129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创业投资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929366X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证券期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89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空手道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07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记者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74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消防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2662684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快递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8918057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息安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0449966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公安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保安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2561X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泥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188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共安全技术防范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3949919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公安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融资担保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9254778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金融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息服务业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634417X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钱币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417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金融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27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三美品牌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4069552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研院所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712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盐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9039109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球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73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射箭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3122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子商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5927342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金融要素市场发展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2390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金融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燃气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916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半导体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612666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巴文化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943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户外徒步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2874846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疗保障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904535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医保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跳绳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15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魔方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886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游泳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39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职工思想政治工作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8746403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城乡建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台经济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6790343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济信息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实验动物技术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5451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瑜伽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33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融资租赁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1923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金融监管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总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19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循环经济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970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自行车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45904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防科技工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3179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军民融合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木业整装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8030777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利工程建设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0857085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象棋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4723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象棋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4192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街舞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9751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棒垒球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439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等职业学校体育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655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桥牌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183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医药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5893286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支付清算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159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龙舟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4120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啦啦操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8898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勘察设计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754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城乡建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用纺织品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4812303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射击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9029489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绿色建筑与建筑产业化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5306653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力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415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就业创业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37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力社保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村金融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703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纺织服装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2327942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轮滑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815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电子工程技术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839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专利代理师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41028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冬泳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069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创新方法研究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226079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科技成果转化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891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职业经理人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6339581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岳飞文化交流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8942302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台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理化分析测试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3064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西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200809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房地产开发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771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报关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4200149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材料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84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艺美术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447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拳击运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950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围棋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420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无线电和低空信息产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131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身舞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1523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股权投资基金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988710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金融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体育指导员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569973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登山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8017660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跆拳道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4658618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田径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00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维护企业权益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7696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尔夫球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185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制造业设计联合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6062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济信息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球迷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54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体育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8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子竞技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335273X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吉他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5768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图书馆学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789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合唱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783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印章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337332X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美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32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破产管理人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239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自动化与仪器仪表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985693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林业监测规划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5879556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林业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生态文化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4829731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林业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创业发展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890574X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和旅游产业促进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281668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温泉旅游行业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25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overflowPunct w:val="false"/>
        <w:snapToGrid w:val="false"/>
        <w:jc w:val="center"/>
        <w:textAlignment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9:00Z</dcterms:created>
  <dc:creator>somebody</dc:creator>
  <dc:description/>
  <dc:language>en-US</dc:language>
  <cp:lastModifiedBy>木马</cp:lastModifiedBy>
  <cp:lastPrinted>2023-07-04T08:24:00Z</cp:lastPrinted>
  <dcterms:modified xsi:type="dcterms:W3CDTF">2025-07-25T10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2985D07F4CBFBF87A18F0BD6AB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