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居家适老化改造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焕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补贴政策参与商家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更新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居家适老化改造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补贴政策实施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居家适老化改造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补贴政策参与商家征集公告》《重庆市民政局关于优化调整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居家适老化改造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补贴政策参与商家征集条件的补充公告》有关精神，按照公平、公正、公开的原则，经企业申报、平台预审、区县审核、市级复核等程序，现将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批参与商家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居家适老化改造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补贴政策参与商家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更新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居家适老化改造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焕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补贴政策参与商家名单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更新至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）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33"/>
        <w:gridCol w:w="3654"/>
        <w:gridCol w:w="997"/>
        <w:gridCol w:w="6216"/>
        <w:gridCol w:w="1144"/>
        <w:gridCol w:w="1791"/>
      </w:tblGrid>
      <w:tr>
        <w:trPr>
          <w:trHeight w:val="6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区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门店数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涪听助听器销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敦仁街道高笋塘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350817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音声数字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7"/>
                <w:kern w:val="0"/>
                <w:sz w:val="22"/>
                <w:szCs w:val="22"/>
                <w:u w:val="none"/>
                <w:lang w:val="en-US" w:eastAsia="zh-CN" w:bidi="ar"/>
              </w:rPr>
              <w:t>重庆市涪陵区荔枝街道宏声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w w:val="97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7"/>
                <w:kern w:val="0"/>
                <w:sz w:val="22"/>
                <w:szCs w:val="22"/>
                <w:u w:val="none"/>
                <w:lang w:val="en-US" w:eastAsia="zh-CN" w:bidi="ar"/>
              </w:rPr>
              <w:t>号残疾人康复福利中心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w w:val="97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7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163394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安之家康养服务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四达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2390186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地球（北京）科技有限公司重庆市江北分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建新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剑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000606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恩福智能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观音桥街道金源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怡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253175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聪智能科技重庆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玉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0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04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8589268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双龙湖街道百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福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2401228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孝润智慧养老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文龙街道新街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秋实又一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小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0519635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源电子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金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三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发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236226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响听助听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东城街道南大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方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690232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之声（重庆）医疗器械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芙蓉街道白杨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腊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66406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上营商（重庆）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迎宾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商大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23675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2:21Z</dcterms:created>
  <dc:creator>qhtf</dc:creator>
  <dc:description/>
  <dc:language>en-US</dc:language>
  <cp:lastModifiedBy>木马</cp:lastModifiedBy>
  <cp:lastPrinted>2025-09-10T00:44:00Z</cp:lastPrinted>
  <dcterms:modified xsi:type="dcterms:W3CDTF">2025-09-11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6A8B04FE6AD5FFE6BF68D16DD866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