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重庆市居家适老化改造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焕新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补贴拟拨付资金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60"/>
        <w:gridCol w:w="2700"/>
        <w:gridCol w:w="1544"/>
      </w:tblGrid>
      <w:tr>
        <w:trPr>
          <w:trHeight w:val="6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100" w:hanging="0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拨付金额（单位：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方正黑体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单数</w:t>
            </w:r>
          </w:p>
        </w:tc>
      </w:tr>
      <w:tr>
        <w:trPr>
          <w:trHeight w:val="11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重庆代金艳建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小马呼吸（重庆）健康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重庆叁陆零福家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重庆视励达医疗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重庆善与养老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重庆皇创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重庆市荣昌区利群医疗器械经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78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44:00Z</dcterms:created>
  <dc:creator>kylin</dc:creator>
  <dc:description/>
  <dc:language>en-US</dc:language>
  <cp:lastModifiedBy>木马</cp:lastModifiedBy>
  <cp:lastPrinted>2025-09-11T18:49:00Z</cp:lastPrinted>
  <dcterms:modified xsi:type="dcterms:W3CDTF">2025-09-12T07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22AE432376659037C2684C3686A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