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5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7924165</wp:posOffset>
                </wp:positionV>
                <wp:extent cx="612013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623.95pt" to="457.1pt,623.9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民政局关于</w:t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全市性社会团体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4</w:t>
      </w:r>
      <w:r>
        <w:rPr>
          <w:rFonts w:cs="方正小标宋_GBK" w:eastAsia="方正小标宋_GBK"/>
          <w:sz w:val="44"/>
          <w:szCs w:val="44"/>
        </w:rPr>
        <w:t>年度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cs="方正小标宋_GBK" w:eastAsia="方正小标宋_GBK"/>
          <w:sz w:val="44"/>
          <w:szCs w:val="44"/>
        </w:rPr>
        <w:t>检</w:t>
      </w:r>
      <w:r>
        <w:rPr>
          <w:rFonts w:cs="方正小标宋_GBK" w:eastAsia="方正小标宋_GBK"/>
          <w:sz w:val="44"/>
          <w:szCs w:val="44"/>
        </w:rPr>
        <w:t>拟定</w:t>
      </w:r>
      <w:r>
        <w:rPr>
          <w:rFonts w:cs="方正小标宋_GBK" w:eastAsia="方正小标宋_GBK"/>
          <w:sz w:val="44"/>
          <w:szCs w:val="44"/>
        </w:rPr>
        <w:t>结论公示（第</w:t>
      </w:r>
      <w:r>
        <w:rPr>
          <w:rFonts w:cs="方正小标宋_GBK" w:eastAsia="方正小标宋_GBK"/>
          <w:sz w:val="44"/>
          <w:szCs w:val="44"/>
          <w:lang w:eastAsia="zh-CN"/>
        </w:rPr>
        <w:t>三</w:t>
      </w:r>
      <w:r>
        <w:rPr>
          <w:rFonts w:cs="方正小标宋_GBK" w:eastAsia="方正小标宋_GBK"/>
          <w:sz w:val="44"/>
          <w:szCs w:val="44"/>
        </w:rPr>
        <w:t>批）</w:t>
      </w:r>
    </w:p>
    <w:p>
      <w:pPr>
        <w:pStyle w:val="Normal"/>
        <w:overflowPunct w:val="false"/>
        <w:snapToGrid w:val="fals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根据《社会团体登记管理条例》规定，我局对全市性社会团体实施了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度</w:t>
      </w:r>
      <w:r>
        <w:rPr>
          <w:rFonts w:cs="方正仿宋_GBK" w:eastAsia="方正仿宋_GBK"/>
          <w:sz w:val="32"/>
          <w:szCs w:val="32"/>
        </w:rPr>
        <w:t>年检工作。</w:t>
      </w:r>
      <w:r>
        <w:rPr>
          <w:rFonts w:cs="方正仿宋_GBK" w:eastAsia="方正仿宋_GBK"/>
          <w:sz w:val="32"/>
          <w:szCs w:val="32"/>
        </w:rPr>
        <w:t>为维护社会团体权益，加强社会监督，提高年检的权威性，</w:t>
      </w:r>
      <w:r>
        <w:rPr>
          <w:rFonts w:cs="方正仿宋_GBK" w:eastAsia="方正仿宋_GBK"/>
          <w:sz w:val="32"/>
          <w:szCs w:val="32"/>
        </w:rPr>
        <w:t>现对</w:t>
      </w:r>
      <w:r>
        <w:rPr>
          <w:rFonts w:cs="方正仿宋_GBK" w:eastAsia="方正仿宋_GBK"/>
          <w:sz w:val="32"/>
          <w:szCs w:val="32"/>
        </w:rPr>
        <w:t>第</w:t>
      </w:r>
      <w:r>
        <w:rPr>
          <w:rFonts w:cs="方正仿宋_GBK" w:eastAsia="方正仿宋_GBK"/>
          <w:sz w:val="32"/>
          <w:szCs w:val="32"/>
          <w:lang w:eastAsia="zh-CN"/>
        </w:rPr>
        <w:t>三</w:t>
      </w:r>
      <w:r>
        <w:rPr>
          <w:rFonts w:cs="方正仿宋_GBK" w:eastAsia="方正仿宋_GBK"/>
          <w:sz w:val="32"/>
          <w:szCs w:val="32"/>
        </w:rPr>
        <w:t>批</w:t>
      </w:r>
      <w:r>
        <w:rPr>
          <w:rFonts w:eastAsia="方正仿宋_GBK" w:cs="方正仿宋_GBK"/>
          <w:sz w:val="32"/>
          <w:szCs w:val="32"/>
          <w:lang w:val="en-US" w:eastAsia="zh-CN"/>
        </w:rPr>
        <w:t>392</w:t>
      </w:r>
      <w:r>
        <w:rPr>
          <w:rFonts w:cs="方正仿宋_GBK" w:eastAsia="方正仿宋_GBK"/>
          <w:sz w:val="32"/>
          <w:szCs w:val="32"/>
        </w:rPr>
        <w:t>家</w:t>
      </w:r>
      <w:r>
        <w:rPr>
          <w:rFonts w:cs="方正仿宋_GBK" w:eastAsia="方正仿宋_GBK"/>
          <w:sz w:val="32"/>
          <w:szCs w:val="32"/>
        </w:rPr>
        <w:t>全市性社会团体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cs="方正仿宋_GBK" w:eastAsia="方正仿宋_GBK"/>
          <w:sz w:val="32"/>
          <w:szCs w:val="32"/>
        </w:rPr>
        <w:t>年度年检</w:t>
      </w:r>
      <w:r>
        <w:rPr>
          <w:rFonts w:cs="方正仿宋_GBK" w:eastAsia="方正仿宋_GBK"/>
          <w:sz w:val="32"/>
          <w:szCs w:val="32"/>
        </w:rPr>
        <w:t>拟定</w:t>
      </w:r>
      <w:r>
        <w:rPr>
          <w:rFonts w:cs="方正仿宋_GBK" w:eastAsia="方正仿宋_GBK"/>
          <w:sz w:val="32"/>
          <w:szCs w:val="32"/>
        </w:rPr>
        <w:t>结论予以公示</w:t>
      </w:r>
      <w:r>
        <w:rPr>
          <w:rFonts w:cs="方正仿宋_GBK" w:eastAsia="方正仿宋_GBK"/>
          <w:sz w:val="32"/>
          <w:szCs w:val="32"/>
        </w:rPr>
        <w:t>（名单附后）</w:t>
      </w:r>
      <w:r>
        <w:rPr>
          <w:rFonts w:cs="方正仿宋_GBK" w:eastAsia="方正仿宋_GBK"/>
          <w:sz w:val="32"/>
          <w:szCs w:val="32"/>
        </w:rPr>
        <w:t>。任何单位或个人如对公示的</w:t>
      </w:r>
      <w:r>
        <w:rPr>
          <w:rFonts w:cs="方正仿宋_GBK" w:eastAsia="方正仿宋_GBK"/>
          <w:sz w:val="32"/>
          <w:szCs w:val="32"/>
        </w:rPr>
        <w:t>拟定</w:t>
      </w:r>
      <w:r>
        <w:rPr>
          <w:rFonts w:cs="方正仿宋_GBK" w:eastAsia="方正仿宋_GBK"/>
          <w:sz w:val="32"/>
          <w:szCs w:val="32"/>
        </w:rPr>
        <w:t>年检结论持有异议，可在公示期间，</w:t>
      </w:r>
      <w:r>
        <w:rPr>
          <w:rFonts w:cs="方正仿宋_GBK" w:eastAsia="方正仿宋_GBK"/>
          <w:sz w:val="32"/>
          <w:szCs w:val="32"/>
        </w:rPr>
        <w:t>以</w:t>
      </w:r>
      <w:r>
        <w:rPr>
          <w:rFonts w:cs="方正仿宋_GBK" w:eastAsia="方正仿宋_GBK"/>
          <w:sz w:val="32"/>
          <w:szCs w:val="32"/>
        </w:rPr>
        <w:t>书面形式向市民政局社会组织管理局举报或反映。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公示期：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0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5</w:t>
      </w:r>
      <w:r>
        <w:rPr>
          <w:rFonts w:cs="方正仿宋_GBK" w:eastAsia="方正仿宋_GBK"/>
          <w:sz w:val="32"/>
          <w:szCs w:val="32"/>
        </w:rPr>
        <w:t>日——</w:t>
      </w:r>
      <w:r>
        <w:rPr>
          <w:rFonts w:eastAsia="方正仿宋_GBK" w:cs="方正仿宋_GBK"/>
          <w:sz w:val="32"/>
          <w:szCs w:val="32"/>
          <w:lang w:val="en-US" w:eastAsia="zh-CN"/>
        </w:rPr>
        <w:t>10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1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方正仿宋_GBK" w:cs="方正仿宋_GBK"/>
          <w:sz w:val="32"/>
          <w:szCs w:val="32"/>
          <w:lang w:val="en-US" w:eastAsia="zh-CN"/>
        </w:rPr>
      </w:pPr>
      <w:r>
        <w:rPr>
          <w:rFonts w:cs="方正仿宋_GBK" w:eastAsia="方正仿宋_GBK"/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话：</w:t>
      </w:r>
      <w:r>
        <w:rPr>
          <w:rFonts w:eastAsia="方正仿宋_GBK" w:cs="方正仿宋_GBK"/>
          <w:sz w:val="32"/>
          <w:szCs w:val="32"/>
          <w:lang w:val="en-US" w:eastAsia="zh-CN"/>
        </w:rPr>
        <w:t>023-88563106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eastAsia="方正仿宋_GBK" w:cs="方正仿宋_GBK"/>
          <w:sz w:val="32"/>
          <w:szCs w:val="32"/>
          <w:lang w:val="en-US" w:eastAsia="zh-CN"/>
        </w:rPr>
        <w:t>023-89188256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eastAsia="方正仿宋_GBK" w:cs="方正仿宋_GBK"/>
          <w:sz w:val="32"/>
          <w:szCs w:val="32"/>
          <w:lang w:val="en-US" w:eastAsia="zh-CN"/>
        </w:rPr>
        <w:t>023-88563096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真：</w:t>
      </w:r>
      <w:r>
        <w:rPr>
          <w:rFonts w:eastAsia="方正仿宋_GBK" w:cs="方正仿宋_GBK"/>
          <w:sz w:val="32"/>
          <w:szCs w:val="32"/>
          <w:lang w:val="en-US" w:eastAsia="zh-CN"/>
        </w:rPr>
        <w:t>023-</w:t>
      </w:r>
      <w:r>
        <w:rPr>
          <w:rFonts w:eastAsia="方正仿宋_GBK" w:cs="方正仿宋_GBK"/>
          <w:sz w:val="32"/>
          <w:szCs w:val="32"/>
        </w:rPr>
        <w:t>89188063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址：重庆市渝北区民安大道</w:t>
      </w:r>
      <w:r>
        <w:rPr>
          <w:rFonts w:eastAsia="方正仿宋_GBK" w:cs="方正仿宋_GBK"/>
          <w:sz w:val="32"/>
          <w:szCs w:val="32"/>
        </w:rPr>
        <w:t>489</w:t>
      </w:r>
      <w:r>
        <w:rPr>
          <w:rFonts w:cs="方正仿宋_GBK" w:eastAsia="方正仿宋_GBK"/>
          <w:sz w:val="32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邮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编：</w:t>
      </w:r>
      <w:r>
        <w:rPr>
          <w:rFonts w:eastAsia="方正仿宋_GBK" w:cs="方正仿宋_GBK"/>
          <w:sz w:val="32"/>
          <w:szCs w:val="32"/>
        </w:rPr>
        <w:t>401121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附件：全市性社会团体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cs="方正仿宋_GBK" w:eastAsia="方正仿宋_GBK"/>
          <w:sz w:val="32"/>
          <w:szCs w:val="32"/>
        </w:rPr>
        <w:t>年度年检</w:t>
      </w:r>
      <w:r>
        <w:rPr>
          <w:rFonts w:cs="方正仿宋_GBK" w:eastAsia="方正仿宋_GBK"/>
          <w:sz w:val="32"/>
          <w:szCs w:val="32"/>
        </w:rPr>
        <w:t>拟定</w:t>
      </w:r>
      <w:r>
        <w:rPr>
          <w:rFonts w:cs="方正仿宋_GBK" w:eastAsia="方正仿宋_GBK"/>
          <w:sz w:val="32"/>
          <w:szCs w:val="32"/>
        </w:rPr>
        <w:t>结论</w:t>
      </w:r>
      <w:r>
        <w:rPr>
          <w:rFonts w:cs="方正仿宋_GBK" w:eastAsia="方正仿宋_GBK"/>
          <w:sz w:val="32"/>
          <w:szCs w:val="32"/>
        </w:rPr>
        <w:t>公示名单（第</w:t>
      </w:r>
    </w:p>
    <w:p>
      <w:pPr>
        <w:pStyle w:val="Normal"/>
        <w:overflowPunct w:val="false"/>
        <w:snapToGrid w:val="false"/>
        <w:spacing w:lineRule="exact" w:line="550"/>
        <w:ind w:firstLine="14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  <w:lang w:eastAsia="zh-CN"/>
        </w:rPr>
        <w:t>三</w:t>
      </w:r>
      <w:r>
        <w:rPr>
          <w:rFonts w:cs="方正仿宋_GBK" w:eastAsia="方正仿宋_GBK"/>
          <w:sz w:val="32"/>
          <w:szCs w:val="32"/>
        </w:rPr>
        <w:t>批）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cs="方正仿宋_GBK" w:eastAsia="方正仿宋_GBK"/>
          <w:sz w:val="32"/>
          <w:szCs w:val="32"/>
        </w:rPr>
        <w:t>重庆市民政局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0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4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全市性社会团体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年检拟定结论公示名单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第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批）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40"/>
        <w:gridCol w:w="1711"/>
        <w:gridCol w:w="2397"/>
        <w:gridCol w:w="1298"/>
      </w:tblGrid>
      <w:tr>
        <w:trPr>
          <w:tblHeader w:val="true"/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社会团体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  <w:lang w:eastAsia="zh-CN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lang w:eastAsia="zh-CN"/>
              </w:rPr>
              <w:t>业务主管单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  <w:lang w:eastAsia="zh-CN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lang w:eastAsia="zh-CN"/>
              </w:rPr>
              <w:t>统一社会信用代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年检结论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演讲爱好者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8017137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公益事业发展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7567689X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国际教育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58699856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医药教育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0270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档案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C55361054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社会组织发展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民政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91503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小学素质教育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9124206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企业文化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90513534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教育发展战略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10268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民宿文化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661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国际国内公共关系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118Q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教育文化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7897663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古代文学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409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写作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6773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中华传统文化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71027749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乐育教育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93218Q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水文化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66017Q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社会科学发展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863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心理咨询师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75696903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刘君子如文化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52733478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国传媒大学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5937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药师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62670692Q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航空航天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05162609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河南商丘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55669416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蜂业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748992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道教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民族宗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5008705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成渝经济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30023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国学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1284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无人航空技术应用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1798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教师教育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22353685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农业产业化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74893148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海南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7554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创新教育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2030680X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社区教育发展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3325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轩辕文化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05238968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思维科学与智力开发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C5536180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应用写作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9393348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生产力发展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68265283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哲学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9394200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杂文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682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航空产业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2903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统一战线理论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统战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105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创新型金融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55636294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宜宾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05047491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移民文化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8240653X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小学社会实践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0490636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工人运动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总工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75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数字内容产业发展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大数据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9081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企业人才发展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56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艺术美学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410231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商务英语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52619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华夏文化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30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政治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74800787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品牌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83936093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福建泉州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20488711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继续教育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2875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慈孝文化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83055559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国际东方文化交流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统战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818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肢残人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残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9120739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生物信息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4522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可再生能源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5275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精神文明建设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宣传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42850282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海外联谊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统战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113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数字经济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88918823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数量经济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68871532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巴中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22360623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青少年家校社共育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47466319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社会心理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450465489Q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美育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10903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三国文化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6267911XQ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现当代文学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C5536200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照明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8867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周易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444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民生经济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45870466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梁漱溟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52955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生涯规划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18753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酒文化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04919390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聂荣臻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312366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学校品牌建设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6841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市场营销与策划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84221513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残疾人企业家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残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91243799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兰花文化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5929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逻辑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68883840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社会经济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7233423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大足历史文化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3033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家庭教育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99177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远古巫文化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450502649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国学研究与交流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95667210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外文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831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语言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291825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莎士比亚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88904576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花椒行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524X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腐蚀与防护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18761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机器人与智能装备产业联合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5415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医药行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749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国际茶文化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农业农村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7846981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解剖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6730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医养结合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7999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能源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05X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老新闻工作者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宣传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53026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认知科学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79424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头痛防治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410207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家校合作教育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20466037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殡葬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695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浙江绍兴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5146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生物医学工程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13X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世界语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84X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青年读书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40906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防水防渗灌浆技术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58709575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三峡移民与经济发展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450417866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社会学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791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亲子教育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27795482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城市营销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7213520X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区域经济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86228236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青少年校外教育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7819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礼仪文化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27721440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古渝历史文化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19131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中外文化产业发展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17427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增材制造产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2594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秘书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12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行为科学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81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个性化教育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7482095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中国科学技术大学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634X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睡眠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3741X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建筑防水行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46055594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福建福清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1813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旅馆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39609536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浙江台州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7880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新闻摄影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宣传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885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思想政治工作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宣传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092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书画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05189422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艺术教育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10161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福建福州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58702242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湖北襄阳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934X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造船工程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50053304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健康管理师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31667184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绵阳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13020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农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农业农村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450417997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环境科学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580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资阳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62382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产学研合作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65057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电子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241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湖北荆门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6090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工业设计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81570080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科技青年联合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0035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医药生物技术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52832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柑橘产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81469639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测绘地理信息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C55361070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畜牧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91219058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健康管理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27753434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资阳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62382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种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4747077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华中科技大学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7916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药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药监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54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安徽合肥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93031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乐山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3961300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奶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35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自贡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90017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湖北孝感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5871093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地理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79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党外知识分子联谊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统战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81474342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北京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134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饲料工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33X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科普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53080527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商用车流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2776177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温泉旅游行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25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城市规划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04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宁德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9365866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商业会计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商务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54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地质矿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5622443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物流与供应链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273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特种设备安全管理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65939968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世界贸易中心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38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超声医学工程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6247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糖尿病防治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88XQ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口腔医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65631053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癌症康复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484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生殖健康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74863870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养生保健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56249260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重庆史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政协办公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7847741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老年学和老年医学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民政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62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网络作家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作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5346X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网商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65647848Q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火锅产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45041772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巾帼志愿者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妇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73866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工业合作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1339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卫生健康思想政治工作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81450308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防痨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93673357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护理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4289471X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医疗器械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8277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党的建设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组织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C5537439X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招标投标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60891208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社会医疗机构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081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生态环境监测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生态环境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74885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酒店行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56767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通用航空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0516264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洗染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39843292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西部金融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643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青少年作家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作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3771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茧丝绸行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33962370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渝联女企业家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575X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酒类流通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2774417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俄经济文化交流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商务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0983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青年美术家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团市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37866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青年创新创业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团市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50389624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汽车产业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7481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吉林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6051752X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老摄影家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民政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C55361847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钢材贸易商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69906448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影视文学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作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60503259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红岩英烈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党史研究室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6378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医药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505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卫生经济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21X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医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153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老年痴呆防治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6161482X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性病艾滋病防治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842219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血友病康复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9589561X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物业管理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10XQ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中华食文化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商务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45041803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人口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196Q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抗癌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236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老卫生科技工作者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01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婚庆行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93549158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西医结合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53X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优生优育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042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女子创业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8307137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金华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7234703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青年书法家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团市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203938832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数字经济创新发展联合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发展改革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831X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康复医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521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女性人才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妇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535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大健康产业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937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四川南充市西充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644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内部审计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审计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9624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延安精神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党史研究室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09478546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女专家联谊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妇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4287178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老年书画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民政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C55361820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</w:t>
            </w: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MB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企业家联合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97991125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服饰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22354960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美食文化发展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商务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9809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电影家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90746172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质量检验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9413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农家乐产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7103069X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南充嘉陵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7967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果品行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6888580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渝联家具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93744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交通运输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009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小企业科技创新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68295458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击剑运动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4514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铁人三项运动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4423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女检察官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检察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53070118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博物馆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C55361652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国画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65698112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管乐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17857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文化和旅游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9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乡村旅游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9712344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古迹遗址保护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5160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文化娱乐行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4184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楹联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3656977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文旅科技融合发展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0254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模特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68928925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医科大学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9221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中南财经政法大学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4063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城市管理职业学院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04935518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第一中学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942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南开中学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450417989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西南政法大学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42894701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北京大学重庆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0879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教育国际交流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6095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汽车摩托车行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47467119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林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林业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4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产业园区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经济信息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16707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墙体材料工业行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006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机动车驾驶员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7565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公证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司法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8664Q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监狱工作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司法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5929668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京剧爱好者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604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第二师范学院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19721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工业职业技术学院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552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文理学院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85742092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西南财经大学重庆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09434869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四川外国语大学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3655742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工商大学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814842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清华大学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9595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交通大学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73437795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学校卫生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6054262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教育评估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5172963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教育装备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82817765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教育后勤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71784237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高等教育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450435255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学生体育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0449Q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职业教育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9800Q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焊接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71776421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企业联合会（企业家协会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640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工业经济联合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93533666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服装设计师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6052688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保龄球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023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住房和城乡建设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住房城乡建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90545966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西南兵器工业教育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中国兵器装备集团公司西南地区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69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企业策划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78964527Q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乡村振兴文化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32985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长江石文化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96582431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文化和旅游发展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0852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非物质文化遗产保护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31671124Q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文化旅游摄影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8846Q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齐鲁文化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77189020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葫芦丝巴乌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5872618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国际标准舞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63595324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网吧行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9072240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观赏石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09310823Q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石文化艺术创作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87468247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文化旅游老年志愿服务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9219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舞台美术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1671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钢琴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65917056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演出行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90704423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二胡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5256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广播电视和网络视听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69924478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复旦大学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22226Q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财经学院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93699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南开大学重庆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624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中国农业大学重庆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58719706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田家炳中学校友联谊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96854181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吉林大学重庆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9651368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理工大学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86336786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西南大学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80176654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同济大学重庆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8149138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师范大学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7103399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天津大学重庆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56779320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教育新闻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5832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学校艺术教育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91207305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食品药品安全教育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8631321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小学校长联谊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40565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西部教育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56243336Q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高校摄影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5009171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成人高等教育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6036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高等职业技术教育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3397470X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高等学校学生管理工作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605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学校心理健康教育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450417823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教育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532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高校教学管理工作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631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书法教育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8808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高校期刊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37X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学位与研究生教育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2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新疆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8422700X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马术运动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65627812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戒毒矫治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育矫治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3658047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发明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337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国际科技合作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技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9923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校企融合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73672967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足球爱好者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体育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960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台球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9472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导游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0516222X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长城书画家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8306736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中华民族文化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6482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群众文化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620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电子工程职业学院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33162087X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长江师范学院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60535859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三峡学院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99255444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中国人民大学重庆校友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83922513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民办教育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71015131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教育会计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9070814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高校基本建设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42899422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陶行知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175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教育摄影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636X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学校长联谊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30684Q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高校思想政治教育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C5536156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大数据和人工智能产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60506652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98001167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律师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司法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3898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小企业发展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经济信息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93928118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老年人体育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671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高校网络文化建设与管理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76132548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工业营销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74897456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建设工程造价管理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957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包装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02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上海商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681450188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司法鉴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司法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5985043X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建设监理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450443159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上市公司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50091634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铸造行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989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支付清算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中国人民银行重庆市分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159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就业创业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人力社保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37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6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农村金融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中国人民银行重庆市分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5703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科技成果转化促进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8891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股权投资基金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金融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598871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跆拳道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084658618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田径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04024700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破产管理人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司法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58239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林业监测规划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林业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795879556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生态文化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林业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574829731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板球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MJP604415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体育科学学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500000C55361361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</w:tbl>
    <w:p>
      <w:pPr>
        <w:pStyle w:val="Normal"/>
        <w:overflowPunct w:val="false"/>
        <w:snapToGrid w:val="false"/>
        <w:jc w:val="center"/>
        <w:textAlignment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39:00Z</dcterms:created>
  <dc:creator>somebody</dc:creator>
  <dc:description/>
  <dc:language>en-US</dc:language>
  <cp:lastModifiedBy>木马</cp:lastModifiedBy>
  <cp:lastPrinted>2025-07-28T18:38:00Z</cp:lastPrinted>
  <dcterms:modified xsi:type="dcterms:W3CDTF">2025-10-14T08:0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1049AD8C2B914FEA6E8688B9AC8F7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