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  重庆市财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提高城乡最低生活保障等社会救助保障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标准的通知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区县（自治县）民政局、财政局，两江新区社会保障局、财政局，西部科学城重庆高新区公共服务局、财政局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万盛经开区民政局、财政局</w:t>
      </w:r>
      <w:bookmarkStart w:id="0" w:name="_GoBack"/>
      <w:bookmarkEnd w:id="0"/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特困人员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97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1001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eastAsia="方正仿宋_GBK"/>
          <w:sz w:val="32"/>
          <w:szCs w:val="32"/>
        </w:rPr>
        <w:t>保持不变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儿童福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机构集中供养孤儿（含事实无人抚养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散居孤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事实无人抚养儿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艾滋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病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感染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ascii="Times New Roman" w:hAnsi="Times New Roman"/>
          <w:bCs/>
          <w:sz w:val="32"/>
          <w:szCs w:val="32"/>
        </w:rPr>
        <w:t>202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重庆市民政局                 重庆市财政局</w:t>
      </w:r>
    </w:p>
    <w:p>
      <w:pPr>
        <w:pStyle w:val="Style13"/>
        <w:rPr/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Style13"/>
        <w:rPr>
          <w:rFonts w:eastAsia="方正仿宋_GBK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spacing w:lineRule="exact" w:line="579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5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5" w:customStyle="1">
    <w:name w:val="附录标识"/>
    <w:basedOn w:val="Normal"/>
    <w:next w:val="Style14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9</Words>
  <Characters>64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5-09-15T03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