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民政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关于废止一批行政规范性文件的通知</w:t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/>
        <w:ind w:firstLine="32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，两江新区社会保障局、西部科学城重庆高新区公共服务局、万盛经开区民政局，直属各单位、机关各处室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（渝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按照市司法局《关于开展政府规章和规范性文件集中清理的通知》（渝司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市民政局对本单位牵头制定的政府规章、规范性文件进行了清理，并征得有关文件会签单位同意，已经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局长办公会审议通过，决定对机构改革后不属于我局职能职责范围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件行政规范性文件予以废止（文件目录见附件），自本通知印发之日起不再施行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废止的行政规范性文件目录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肖媛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8918830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废止的行政规范性文件目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关于调整建立城乡义务兵家庭优待金制度的通知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关于印发《重庆市退役士兵职业技能培训管理暂行办法》的通知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关于建立义务兵家庭优待金动态调整机制的通知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关于规范革命烈士申报工作的通知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关于鼓励扶持城乡退役士兵创办微型企业的通知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</w:p>
    <w:p>
      <w:pPr>
        <w:pStyle w:val="Normal"/>
        <w:overflowPunct w:val="true"/>
        <w:snapToGrid w:val="false"/>
        <w:spacing w:lineRule="auto" w:line="240"/>
        <w:ind w:firstLine="880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3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keepNext w:val="true"/>
      <w:keepLines/>
      <w:widowControl w:val="false"/>
      <w:bidi w:val="0"/>
      <w:spacing w:lineRule="auto" w:line="578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1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Contents3">
    <w:name w:val="TOC 3"/>
    <w:next w:val="Normal"/>
    <w:uiPriority w:val="0"/>
    <w:qFormat/>
    <w:pPr>
      <w:widowControl w:val="false"/>
      <w:bidi w:val="0"/>
      <w:spacing w:before="0" w:after="0"/>
      <w:ind w:left="84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2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附录标识"/>
    <w:basedOn w:val="Normal"/>
    <w:next w:val="Style12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2</Words>
  <Characters>2600</Characters>
  <CharactersWithSpaces>30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5-09-22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