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ind w:left="93" w:hanging="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重庆市社会救助领域政务公开标准目录（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年版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）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39"/>
        <w:gridCol w:w="669"/>
        <w:gridCol w:w="3576"/>
        <w:gridCol w:w="1220"/>
        <w:gridCol w:w="876"/>
        <w:gridCol w:w="975"/>
        <w:gridCol w:w="3020"/>
        <w:gridCol w:w="484"/>
        <w:gridCol w:w="743"/>
        <w:gridCol w:w="504"/>
        <w:gridCol w:w="569"/>
        <w:gridCol w:w="630"/>
        <w:gridCol w:w="570"/>
        <w:gridCol w:w="676"/>
      </w:tblGrid>
      <w:tr>
        <w:trPr>
          <w:tblHeader w:val="true"/>
          <w:trHeight w:val="23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序 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公开内容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要素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公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时限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公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blHeader w:val="true"/>
          <w:trHeight w:val="92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一级   事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二级       事项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特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群体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依申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乡级</w:t>
            </w:r>
          </w:p>
        </w:tc>
      </w:tr>
      <w:tr>
        <w:trPr>
          <w:trHeight w:val="20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务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法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件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社会救助暂行办法》（国务院令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               </w:t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重庆市人民政府关于贯彻落实国务院社会救助暂行办法的实施意见》（渝府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信息公开规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级人民政府民政部门、乡镇人民政府（街道办事处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■公开查阅点  ■政务服务中心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监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检查</w:t>
            </w:r>
          </w:p>
        </w:tc>
        <w:tc>
          <w:tcPr>
            <w:tcW w:w="3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会救助信访通讯地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会救助投诉举报电话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相关政策规定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级人民政府民政部门、乡镇人民政府（街道办事处）</w:t>
            </w:r>
          </w:p>
        </w:tc>
        <w:tc>
          <w:tcPr>
            <w:tcW w:w="3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■公开查阅点  ■政务服务中心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最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保障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法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件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国务院关于进一步加强和改进最低生活保障工作的意见》（国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）                     ●《最低生活保障审核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确认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法》（民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号）          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重庆市人民政府办公厅关于印发重庆市最低生活保障条件认定办法（修订）的通知》（渝府办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重庆市民政局关于印发〈重庆市最低生活保障申请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审核确认办法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〉的通知》（渝民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信息公开规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级人民政府民政部门、乡镇人民政府（街道办事处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■公开查阅点  ■政务服务中心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现场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事  指南</w:t>
            </w:r>
          </w:p>
        </w:tc>
        <w:tc>
          <w:tcPr>
            <w:tcW w:w="3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理事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理条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最低生活保障标准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申请材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理流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理时间、地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《最低生活保障审核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确认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办法》（民发〔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 xml:space="preserve">号）  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级人民政府民政部门、乡镇人民政府（街道办事处）</w:t>
            </w:r>
          </w:p>
        </w:tc>
        <w:tc>
          <w:tcPr>
            <w:tcW w:w="3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■公开查阅点  ■政务服务中心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现场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审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3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初审对象名单及相关信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br/>
              <w:br/>
              <w:t xml:space="preserve">  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《最低生活保障审核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确认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办法》（民发〔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号）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，公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乡镇人民政府（街道办事处）</w:t>
            </w:r>
          </w:p>
        </w:tc>
        <w:tc>
          <w:tcPr>
            <w:tcW w:w="3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审批   信息</w:t>
            </w:r>
          </w:p>
        </w:tc>
        <w:tc>
          <w:tcPr>
            <w:tcW w:w="3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低保对象名单及相关信息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《最低生活保障审核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确认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办法》（民发〔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号）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级人民政府民政部门、乡镇人民政府（街道办事处）</w:t>
            </w:r>
          </w:p>
        </w:tc>
        <w:tc>
          <w:tcPr>
            <w:tcW w:w="3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特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救助供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法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件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《国务院关于进一步健全特困人员救助供养制度的意见》（国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）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民政部关于贯彻落实《国务院关于进一步健全特困人员救助供养制度的意见》的通知（民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民政部关于印发《特困人员认定办法》的通知（民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《重庆市人民政府关于进一步健全特困人员救助供养制度的实施意见》（渝府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信息公开规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级人民政府民政部门、乡镇人民政府（街道办事处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■公开查阅点  ■政务服务中心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现场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事  指南</w:t>
            </w:r>
          </w:p>
        </w:tc>
        <w:tc>
          <w:tcPr>
            <w:tcW w:w="3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理事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理条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救助供养标准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申请材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理流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理时间、地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联系方式 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《国务院关于进一步健全特困人员救助供养制度的意见》（国发〔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号）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级人民政府民政部门、乡镇人民政府（街道办事处）</w:t>
            </w:r>
          </w:p>
        </w:tc>
        <w:tc>
          <w:tcPr>
            <w:tcW w:w="3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■公开查阅点  ■政务服务中心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现场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审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3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初审对象名单及相关信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终止供养名单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《国务院关于进一步健全特困人员救助供养制度的意见》（国发〔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号）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审核结束之日起，公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乡镇人民政府（街道办事处）</w:t>
            </w:r>
          </w:p>
        </w:tc>
        <w:tc>
          <w:tcPr>
            <w:tcW w:w="3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公开查阅点  □政务服务中心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审批   信息</w:t>
            </w:r>
          </w:p>
        </w:tc>
        <w:tc>
          <w:tcPr>
            <w:tcW w:w="3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特困人员名单及相关信息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《国务院关于进一步健全特困人员救助供养制度的意见》（国发〔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号）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审批结束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级人民政府民政部门、乡镇人民政府（街道办事处）</w:t>
            </w:r>
          </w:p>
        </w:tc>
        <w:tc>
          <w:tcPr>
            <w:tcW w:w="3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2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助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法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件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国务院关于全面建立临时救助制度的通知》（国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号）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《民政部 财政部关于进一步加强和改进临时救助工作的意见》（民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重庆市人民政府关于进一步健全临时救助制度的通知》（渝府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）                    ●《重庆市民政局关于印发〈重庆市临时救助申请审批规程〉的通知》（渝民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重庆市民政局关于进一步规范临时救助申请审批工作的通知》（渝民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《重庆市民政局关于进一步完善临时救助工作的指导意见》（渝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信息公开规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级人民政府民政部门、乡镇人民政府（街道办事处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■公开查阅点  ■政务服务中心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现场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事  指南</w:t>
            </w:r>
          </w:p>
        </w:tc>
        <w:tc>
          <w:tcPr>
            <w:tcW w:w="3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理事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理条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救助标准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申请材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理流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理时间、地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联系方式 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《国务院关于全面建立临时救助制度的通知》（国发〔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1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 xml:space="preserve">号） 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级人民政府民政部门、乡镇人民政府（街道办事处）</w:t>
            </w:r>
          </w:p>
        </w:tc>
        <w:tc>
          <w:tcPr>
            <w:tcW w:w="3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公开查阅点  ■政务服务中心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审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审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3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临时救助对象名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救助金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救助事由 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《国务院关于全面建立临时救助制度的通知》（国发〔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1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 xml:space="preserve">号） 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级人民政府民政部门、乡镇人民政府（街道办事处）</w:t>
            </w:r>
          </w:p>
        </w:tc>
        <w:tc>
          <w:tcPr>
            <w:tcW w:w="3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最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保障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边缘家庭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法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件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重庆市民政局关于印发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重庆市低保边缘家庭认定办法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〉的通知》（渝民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信息公开规定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级人民政府民政部门、乡镇人民政府（街道办事处）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■公开查阅点  ■政务服务中心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现场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事  指南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理事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办理条件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申请材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理流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理时间、地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《重庆市民政局关于印发〈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重庆市低保边缘家庭认定办法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〉的通知》（渝民发〔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号）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级人民政府民政部门、乡镇人民政府（街道办事处）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■公开查阅点  ■政务服务中心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现场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审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初审对象名单及相关信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br/>
              <w:br/>
              <w:t xml:space="preserve"> 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《重庆市民政局关于印发〈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重庆市低保边缘家庭认定办法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〉的通知》（渝民发〔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号）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，公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乡镇人民政府（街道办事处）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审批   信息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低保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边缘家庭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对象名单及相关信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《重庆市民政局关于印发〈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重庆市低保边缘家庭认定办法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〉的通知》（渝民发〔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号）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级人民政府民政部门、乡镇人民政府（街道办事处）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5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刚性支出困难家庭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法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件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重庆市民政局关于印发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重庆市刚性支出困难家庭认定办法（试行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〉的通知》（渝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规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信息公开规定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级人民政府民政部门、乡镇人民政府（街道办事处）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■公开查阅点  ■政务服务中心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现场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事  指南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理事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办理条件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申请材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理流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理时间、地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《重庆市民政局关于印发〈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重庆市刚性支出困难家庭认定办法（试行）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〉的通知》（渝民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规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〔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 xml:space="preserve">号）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级人民政府民政部门、乡镇人民政府（街道办事处）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■公开查阅点  ■政务服务中心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现场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审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br/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初审对象名单及相关信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br/>
              <w:br/>
              <w:t xml:space="preserve"> 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《重庆市民政局关于印发〈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重庆市刚性支出困难家庭认定办法（试行）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〉的通知》（渝民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规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〔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号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，公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乡镇人民政府（街道办事处）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审批   信息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刚性支出困难家庭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对象名单及相关信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《重庆市民政局关于印发〈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重庆市刚性支出困难家庭认定办法（试行）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〉的通知》（渝民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规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〔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号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级人民政府民政部门、乡镇人民政府（街道办事处）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overflowPunct w:val="false"/>
        <w:snapToGrid w:val="false"/>
        <w:spacing w:lineRule="exact" w:line="579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9:31:00Z</dcterms:created>
  <dc:creator>魏霞</dc:creator>
  <dc:description/>
  <dc:language>en-US</dc:language>
  <cp:lastModifiedBy>木马</cp:lastModifiedBy>
  <cp:lastPrinted>2025-09-02T23:41:00Z</cp:lastPrinted>
  <dcterms:modified xsi:type="dcterms:W3CDTF">2025-09-04T06:0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CF3DD0F6427ADAAC0AE680654EC5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3M2Y5NzIzMDFlZjAyY2Q4Njk5ODkyYjFjNzBiNTQiLCJ1c2VySWQiOiIyMDM2NjQwMzgifQ==</vt:lpwstr>
  </property>
  <property fmtid="{D5CDD505-2E9C-101B-9397-08002B2CF9AE}" pid="5" name="commondata">
    <vt:lpwstr>commondata</vt:lpwstr>
  </property>
</Properties>
</file>