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79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民政局社会组织行政许可决定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文书式样（新）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民政局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楷体_GB2312" w:cs="Times New Roman"/>
          <w:bCs/>
          <w:color w:val="000000"/>
          <w:sz w:val="28"/>
          <w:szCs w:val="44"/>
        </w:rPr>
      </w:pPr>
      <w:r>
        <w:rPr>
          <w:rFonts w:eastAsia="楷体_GB2312" w:cs="Times New Roman" w:ascii="Times New Roman" w:hAnsi="Times New Roman"/>
          <w:bCs/>
          <w:color w:val="000000"/>
          <w:sz w:val="28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righ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渝民许准字〔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sz w:val="30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申请人）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收悉。经审查，符合法律规定的条件，根据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（列明具体引用的法律法规规章条款）和《中华人民共和国行政许可法》第三十八条第一款的规定，本机关决定准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准予许可的内容，如许可有期限，需注明许可有效的起止时间）。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提请注意的事项，根据实际情况增加）。</w:t>
      </w:r>
    </w:p>
    <w:p>
      <w:pPr>
        <w:pStyle w:val="Normal"/>
        <w:overflowPunct w:val="false"/>
        <w:snapToGrid w:val="false"/>
        <w:spacing w:lineRule="exact" w:line="579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民政局</w:t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重庆市民政局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不予行政许可决定书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righ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渝民许不准字〔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0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申请人）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收悉。经审查，不符合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（列明具体引用的法律法规规章条款）的规定。根据《中华人民共和国行政许可法》第三十八条第二款的规定，本机关决定不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不予许可的内容）。</w:t>
      </w:r>
    </w:p>
    <w:p>
      <w:pPr>
        <w:pStyle w:val="Normal"/>
        <w:overflowPunct w:val="false"/>
        <w:snapToGrid w:val="false"/>
        <w:spacing w:lineRule="exact" w:line="579"/>
        <w:ind w:firstLine="601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不服本决定，可以自接到本决定书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向重庆市人民政府或中华人民共和国民政部申请行政复议，或者自接到本决定书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内向人民法院提起行政诉讼。</w:t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20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民政局</w:t>
      </w:r>
    </w:p>
    <w:p>
      <w:pPr>
        <w:pStyle w:val="Normal"/>
        <w:overflowPunct w:val="false"/>
        <w:snapToGrid w:val="false"/>
        <w:spacing w:lineRule="exact" w:line="579"/>
        <w:ind w:right="800" w:firstLine="57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45:00Z</dcterms:created>
  <dc:creator>somebody</dc:creator>
  <dc:description/>
  <cp:keywords/>
  <dc:language>en-US</dc:language>
  <cp:lastModifiedBy>Windows 用户</cp:lastModifiedBy>
  <dcterms:modified xsi:type="dcterms:W3CDTF">2019-08-28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