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附件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Style w:val="NormalCharacter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《</w:t>
      </w:r>
      <w:r>
        <w:rPr>
          <w:rStyle w:val="NormalCharacter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取消外国公文书认证要求的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公约》缔约国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截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亚洲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中国、亚美尼亚、阿塞拜疆、巴林、文莱、格鲁吉亚、印度、印尼、以色列、日本、哈萨克斯坦、吉尔吉斯斯坦、蒙古国、阿曼、巴基斯坦、菲律宾、韩国、沙特、新加坡、塔吉克斯坦、土耳其、乌兹别克斯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非洲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博茨瓦纳、布隆迪、佛得角、斯威士兰、莱索托、利比里亚、马拉维、毛里求斯、摩洛哥、纳米比亚、卢旺达、圣多美和普林西比、塞内加尔、塞舌尔、南非、突尼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欧洲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44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阿尔巴尼亚、安道尔、奥地利、白俄罗斯、比利时、波黑、保加利亚、克罗地亚、塞浦路斯、捷克、丹麦、爱沙尼亚、芬兰、法国、德国、希腊、匈牙利、冰岛、爱尔兰、意大利、拉脱维亚、列支敦士登、立陶宛、卢森堡、马耳他、摩纳哥、黑山、荷兰、北马其顿、挪威、波兰、葡萄牙、摩尔多瓦、罗马尼亚、俄罗斯、圣马力诺、塞尔维亚、斯洛伐克、斯洛文尼亚、西班牙、瑞典、瑞士、乌克兰、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北美洲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安提瓜和巴布达、巴哈马、巴巴多斯、伯利兹、加拿大、哥斯达黎加、多米尼克、多米尼加、萨尔瓦多、格林纳达、危地马拉、洪都拉斯、牙买加、墨西哥、尼加拉瓜、巴拿马、圣基茨和尼维斯、圣卢西亚、圣文森特和格林纳丁斯、特立尼达和多巴哥、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南美洲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阿根廷、玻利维亚、巴西、智利、哥伦比亚、厄瓜多尔、圭亚那、巴拉圭、秘鲁、苏里南、乌拉圭、委内瑞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大洋洲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澳大利亚、库克群岛、斐济、马绍尔群岛、新西兰、纽埃、帕劳、萨摩亚、汤加、瓦努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注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日，《公约》将对加拿大生效，中加之间将于当日开始适用《公约》。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日，《公约》将对卢旺达生效，中卢之间将于当日开始适用《公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注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中国与其不承认具有主权国家地位的《公约》成员间不适用《公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注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中国与印度之间不适用《公约》。</w:t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15:00Z</dcterms:created>
  <dc:creator>wjb</dc:creator>
  <dc:description/>
  <dc:language>en-US</dc:language>
  <cp:lastModifiedBy>QRWR</cp:lastModifiedBy>
  <dcterms:modified xsi:type="dcterms:W3CDTF">2023-11-20T08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