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Heading4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Heading4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2022—2023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</w:rPr>
        <w:t>“重庆慈善奖”拟表彰对象名单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一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2022—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年“重庆慈善奖”慈善楷模（集体）拟表彰对象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大足区慈善会萤火虫志愿服务队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正能量志愿者服务队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医药集团和平新健康爱心服务队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奉节县大爱夔州志愿服务队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二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2022—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年“重庆慈善奖”慈善楷模（个人）拟表彰对象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名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  <w:tab/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陈春花（酉阳县木叶乡古溪小学支教老师）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  <w:tab/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唐玉珍（市司法局退休干部）</w:t>
      </w:r>
    </w:p>
    <w:p>
      <w:pPr>
        <w:pStyle w:val="Normal"/>
        <w:overflowPunct w:val="false"/>
        <w:snapToGrid w:val="false"/>
        <w:spacing w:lineRule="exact" w:line="579"/>
        <w:ind w:left="638" w:hanging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  <w:tab/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李益莉（綦江区慈善会秘书长）</w:t>
      </w:r>
    </w:p>
    <w:p>
      <w:pPr>
        <w:pStyle w:val="Normal"/>
        <w:overflowPunct w:val="false"/>
        <w:snapToGrid w:val="false"/>
        <w:spacing w:lineRule="exact" w:line="579"/>
        <w:ind w:left="638" w:hanging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刘艺（大足区人民法院书记员）</w:t>
      </w:r>
    </w:p>
    <w:p>
      <w:pPr>
        <w:pStyle w:val="Normal"/>
        <w:overflowPunct w:val="false"/>
        <w:snapToGrid w:val="false"/>
        <w:spacing w:lineRule="exact" w:line="579"/>
        <w:ind w:left="63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李应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重庆市黔江区社稷公益慈善发展中心主任）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张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重庆海源怡生活服务集团有限公司董事长）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三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2022—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年“重庆慈善奖”慈善项目</w:t>
      </w:r>
      <w:r>
        <w:rPr>
          <w:rFonts w:ascii="Times New Roman" w:hAnsi="Times New Roman" w:cs="Times New Roman" w:eastAsia="方正黑体_GBK"/>
          <w:sz w:val="32"/>
          <w:szCs w:val="32"/>
        </w:rPr>
        <w:t>和慈善信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拟表彰对象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渝东南少数民族地区乡村振兴助推综合项目（重庆市慈善联合总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点亮乡村太阳能路灯项目（重庆市慈善联合总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关爱农村留守儿童项目（重庆市教育发展基金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方正仿宋_GBK"/>
          <w:sz w:val="32"/>
          <w:szCs w:val="32"/>
        </w:rPr>
        <w:t>益童呼吸”黄雪仪儿童呼吸公益项目（重庆市儿童医疗救助基金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方正仿宋_GBK"/>
          <w:sz w:val="32"/>
          <w:szCs w:val="32"/>
        </w:rPr>
        <w:t>乡村振兴法援助力”公益项目（重庆市法律援助基金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“</w:t>
      </w:r>
      <w:r>
        <w:rPr>
          <w:rFonts w:ascii="Times New Roman" w:hAnsi="Times New Roman" w:cs="Times New Roman" w:eastAsia="方正仿宋_GBK"/>
          <w:sz w:val="32"/>
          <w:szCs w:val="32"/>
        </w:rPr>
        <w:t>阳光童年”预防儿童欺凌和暴力项目（重庆儿童救助基金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独居老人的暖心汤项目（南岸区慈善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“</w:t>
      </w:r>
      <w:r>
        <w:rPr>
          <w:rFonts w:ascii="Times New Roman" w:hAnsi="Times New Roman" w:cs="Times New Roman" w:eastAsia="方正仿宋_GBK"/>
          <w:sz w:val="32"/>
          <w:szCs w:val="32"/>
        </w:rPr>
        <w:t>五社联动”创新基层治理综合项目（九龙坡区慈善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社区阳光基金项目（重庆市慈善联合总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尿毒症专项救助项目（重庆社会救助基金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“</w:t>
      </w:r>
      <w:r>
        <w:rPr>
          <w:rFonts w:ascii="Times New Roman" w:hAnsi="Times New Roman" w:cs="Times New Roman" w:eastAsia="方正仿宋_GBK"/>
          <w:sz w:val="32"/>
          <w:szCs w:val="32"/>
        </w:rPr>
        <w:t>守护青山”志愿服务项目（重庆陆海国际传播公益基金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“</w:t>
      </w:r>
      <w:r>
        <w:rPr>
          <w:rFonts w:ascii="Times New Roman" w:hAnsi="Times New Roman" w:cs="Times New Roman" w:eastAsia="方正仿宋_GBK"/>
          <w:sz w:val="32"/>
          <w:szCs w:val="32"/>
        </w:rPr>
        <w:t>心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希望工程”项目（重庆市青少年发展基金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</w:rPr>
        <w:t>德勤——彭水乡村人才振兴帮扶项目（重庆德勤公益基金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</w:rPr>
        <w:t>郭长波教育基金项目（重庆邮电大学教育基金会）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</w:rPr>
        <w:t>华岩助学圆梦项目（重庆市华岩文教基金会）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</w:rPr>
        <w:t>渝西小家帮扶计划项目（重庆山城志愿服务中心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</w:rPr>
        <w:t>龙湖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重庆城镇老旧小区改造项目（重庆市残疾人福利基金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“</w:t>
      </w:r>
      <w:r>
        <w:rPr>
          <w:rFonts w:ascii="Times New Roman" w:hAnsi="Times New Roman" w:cs="Times New Roman" w:eastAsia="方正仿宋_GBK"/>
          <w:sz w:val="32"/>
          <w:szCs w:val="32"/>
        </w:rPr>
        <w:t>建虎助你成长”项目（重庆市妇女儿童基金会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.“</w:t>
      </w:r>
      <w:r>
        <w:rPr>
          <w:rFonts w:ascii="Times New Roman" w:hAnsi="Times New Roman" w:cs="Times New Roman" w:eastAsia="方正仿宋_GBK"/>
          <w:sz w:val="32"/>
          <w:szCs w:val="32"/>
        </w:rPr>
        <w:t>心愿口袋”天宫殿街道圆梦公益项目（两江新区天宫殿街道办事处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.“</w:t>
      </w:r>
      <w:r>
        <w:rPr>
          <w:rFonts w:ascii="Times New Roman" w:hAnsi="Times New Roman" w:cs="Times New Roman" w:eastAsia="方正仿宋_GBK"/>
          <w:sz w:val="32"/>
          <w:szCs w:val="32"/>
        </w:rPr>
        <w:t>雨露助残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璧定有您”关爱残疾人公益项目（璧山区残疾人联合会）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四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2022—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年“重庆慈善奖”捐赠企业拟表彰对象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中电科芯片技术（集团）有限公司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智飞生物制品股份有限公司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国瑞控股集团有限公司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重庆怡置龙湖弘茂房地产开发有限公司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重庆市万和药房连锁有限公司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重庆永仁心医疗器械有限公司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重庆华宇集团有限公司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五、</w:t>
      </w:r>
      <w:r>
        <w:rPr>
          <w:rFonts w:eastAsia="方正黑体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2022—2023</w:t>
      </w: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  <w:shd w:fill="FFFFFF" w:val="clear"/>
        </w:rPr>
        <w:t>年“重庆慈善奖”捐赠个人拟表彰对象</w:t>
      </w:r>
      <w:r>
        <w:rPr>
          <w:rFonts w:eastAsia="方正黑体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  <w:shd w:fill="FFFFFF" w:val="clear"/>
        </w:rPr>
        <w:t>个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</w:rPr>
        <w:t>徐鹏（丰都县家庭教育研究院院长）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六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2022—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年“重庆慈善奖”突出贡献慈善组织拟表彰对象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个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慈善联合总会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市残疾人福利基金会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潼南区慈善会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重庆社会救助基金会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仿宋_GB2312" w:hAnsi="仿宋_GB2312" w:cs="Times New Roman"/>
      <w:spacing w:val="-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木马</cp:lastModifiedBy>
  <cp:lastPrinted>2024-06-03T23:36:00Z</cp:lastPrinted>
  <dcterms:modified xsi:type="dcterms:W3CDTF">2024-06-05T05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5A5B7ADA04AA6B53A012020CB70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