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全市性社会团体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年检拟定结论公示名单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第二批）</w:t>
      </w:r>
    </w:p>
    <w:p>
      <w:pPr>
        <w:pStyle w:val="Normal"/>
        <w:spacing w:lineRule="exact" w:line="600"/>
        <w:ind w:firstLine="6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137"/>
        <w:gridCol w:w="2262"/>
        <w:gridCol w:w="1625"/>
      </w:tblGrid>
      <w:tr>
        <w:trPr>
          <w:tblHeader w:val="true"/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序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社会团体名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业务主管单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 w:val="22"/>
              </w:rPr>
            </w:pPr>
            <w:r>
              <w:rPr>
                <w:rFonts w:ascii="方正黑体_GBK" w:hAnsi="方正黑体_GBK" w:eastAsia="方正黑体_GBK"/>
                <w:color w:val="000000"/>
                <w:sz w:val="22"/>
              </w:rPr>
              <w:t>年检结论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养老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动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清洁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医药生物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数字医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公益事业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国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烟草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机关事务管理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机关事务管理局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化和旅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绿色食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国际税收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国家税务总局重庆市税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浙江衢州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中央（主要）新闻单位重庆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宣传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医药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心理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柑桔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浙江嘉兴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艺术体操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湖北恩施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影制片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电影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计算机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哲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生产力发展中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美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学校品牌建设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生经济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市场营销与策划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应用写作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写作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影发行放映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电影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华侨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侨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中华传统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创新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天主教爱国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科技青年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宿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区块链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网信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潘菽学术思想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三峡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能源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生涯规划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福建福清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三国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心理咨询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腐蚀与防护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自然健康疗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版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版权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中国国际商会重庆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贸促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蚕丝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四川宜宾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研学旅行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社科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浙江绍兴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园艺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石油与天然气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眼视光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地坪工程技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解剖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佛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基督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基督教三自爱国运动委员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民族宗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老科学技术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功能材料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惯性技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声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针灸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江夏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健康管理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材料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青少年性健康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标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互联网界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网信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党外知识分子联谊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统战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咖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筑防水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知识产权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科学技术情报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收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奶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生物化学与分子生物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环境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生态环境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工程咨询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环境保护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流行音乐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城镇供水排水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江苏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创业企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水产商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财政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财政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家乐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摄影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火锅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创意设计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服务贸易与数字贸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沉浸式体验产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船舶修造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妇女理论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企业合规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茶叶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输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出租汽车暨汽车租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产品加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质量检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设备监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环境卫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涂料商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会展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对外投资和经济合作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青年创新创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团市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拍卖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少先队工作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团市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舞蹈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播音主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甘肃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餐饮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计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自然资源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规划自然资源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认证认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质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油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条码技术与应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茧丝绸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市政工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市场监督管理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市场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资源与经济可持续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规划自然资源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青年企业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散文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四川南充市西充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家庭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影视文学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作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营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业合作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优生优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定制家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国际物流口岸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婚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药物滥用防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典当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延安精神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党史研究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地理标志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商标代理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学生营养和健康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数字经济创新发展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外商投资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厨具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小企业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经济信息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企业知识产权保护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知识产权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小微企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曲艺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计量测试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市场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女子书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礼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通用航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打击乐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商业会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商务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化产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家居行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无人机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渝联园林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养生健康服务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粮油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笔画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钢材贸易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小企业科技创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小企业创业基地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市政管理科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酒店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商业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营（私营个体）经济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汽车配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江西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宝玉石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汽车产业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工商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公路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交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雕塑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保健服务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停车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女性文化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妇联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视艺术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交通会计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交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标准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摄影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提琴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公安文学艺术界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共党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委党史研究室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资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地质矿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烹饪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村合作经济组织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戏剧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杂技艺术家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酒类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海外经贸交流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安全生产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筑垃圾运输处置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城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渝台综合性经济合作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两江新区管委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重庆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政协办公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乡村振兴投融资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乡村振兴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经纪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教育摄影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钢琴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大数据和人工智能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门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棋类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业经济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第二师范学院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企业联合会（企业家协会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冬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预防青少年犯罪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表面工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塑料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水泥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工艺美术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足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检察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检察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自行车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医疗保障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医保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焊接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足球爱好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子竞技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木业整装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科普基地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安徽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盐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人民调解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桥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群众文化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化和旅游发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健身气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西南兵器工业教育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中国兵器装备集团公司西南地区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模特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巴文化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信鸽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机械设备成套工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南开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半导体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京剧爱好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工业创业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保龄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同济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师范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中国农业大学重庆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食品药品安全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西南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国际象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象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复旦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射箭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纺织服装联合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报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文化艺术品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武术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筑材料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篮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创新方法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技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印章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不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首席信息官（</w:t>
            </w: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CIO</w:t>
            </w: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）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自动化与仪器仪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  <w:r>
              <w:rPr>
                <w:rFonts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绿色建筑与建筑产业化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生产力促进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发明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户外徒步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力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林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林业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健美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破产管理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水文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马术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基层法律服务工作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击剑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国际科技合作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技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企业策划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健身舞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基本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软件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墙体材料工业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食品工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消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子商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民用爆破器材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电子电路制造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广西商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汽车摩托车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职工教育和职业培训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人社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医疗器械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电子工程技术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技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证券期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渝台经济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经济信息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小额贷款公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金融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设工程质量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棒垒球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登山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跆拳道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高尔夫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长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住房和城乡建设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住房城乡建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农药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上市公司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设工程造价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公共安全技术防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循环经济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职业经理人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葫芦丝巴乌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警察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公安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海峡两岸交流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台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化旅游老年志愿服务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轮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瑜伽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融资担保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地方金融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科技特派员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技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就业创业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人力社保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体育记者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博物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房地产开发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观赏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金融要素市场发展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地方金融监管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孵化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青少年体育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水土保持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水利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三美品牌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巴南片区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工商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交通大学校友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高等职业技术教育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教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设职工思想政治工作研究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城乡建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文旅科技融合发展促进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文化旅游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跳绳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魔方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水利工程建设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地板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钱币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长寿片区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保安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排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信息服务业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永川片区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建设工程安全管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律师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分析测试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科技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维护企业权益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司法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中医药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燃气行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体育场馆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乒乓球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江津片区金融学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人民银行重庆市分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拳击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物联网产业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已脱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铁人三项运动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直接登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重庆市围棋协会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市体育局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2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 w:val="22"/>
                <w:lang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53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39:00Z</dcterms:created>
  <dc:creator>somebody</dc:creator>
  <dc:description/>
  <dc:language>en-US</dc:language>
  <cp:lastModifiedBy>木马</cp:lastModifiedBy>
  <cp:lastPrinted>2024-07-19T15:50:00Z</cp:lastPrinted>
  <dcterms:modified xsi:type="dcterms:W3CDTF">2024-07-19T09:0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6EFB5EBEC4B4E8441A2EC1DE1E5F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