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全市性社会团体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年检拟定结论公示名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第四批）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37"/>
        <w:gridCol w:w="2262"/>
        <w:gridCol w:w="1625"/>
      </w:tblGrid>
      <w:tr>
        <w:trPr>
          <w:tblHeader w:val="true"/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社会团体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业务主管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年检结论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电缆桥架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老新闻工作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委宣传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行为科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休闲垂钓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农业农村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航空航天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科学社会主义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委党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汽车用品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机器人与智能装备产业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四川乐山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乡村振兴投融资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农业农村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志愿服务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委宣传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中央空调清洗服务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自动化与仪器仪表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退（离）休教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思想政治工作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委宣传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植保技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农业农村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汽车维护与修理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语言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航海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安徽池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亲子教育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文史书画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史研究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遂宁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教育发展战略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国际国内公共关系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企业人才发展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现当代文学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小面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蔬菜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力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山西晋中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三峡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民营企业家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餐饮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汽车产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女专家联谊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道路货运行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MBA</w:t>
            </w: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企业家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中小企业创业服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资产评估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财政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西部金融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物业管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航空模型航海模型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书法教育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教育新闻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教育国际交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球迷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体育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乡村振兴服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乡村振兴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</w:tbl>
    <w:p>
      <w:pPr>
        <w:pStyle w:val="Normal"/>
        <w:overflowPunct w:val="false"/>
        <w:snapToGrid w:val="false"/>
        <w:jc w:val="center"/>
        <w:textAlignment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39:00Z</dcterms:created>
  <dc:creator>somebody</dc:creator>
  <dc:description/>
  <dc:language>en-US</dc:language>
  <cp:lastModifiedBy>木马</cp:lastModifiedBy>
  <cp:lastPrinted>2024-10-08T14:25:00Z</cp:lastPrinted>
  <dcterms:modified xsi:type="dcterms:W3CDTF">2024-10-08T07:0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0E87C67CA59366814F966ACCD471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