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snapToGrid w:val="false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overflowPunct w:val="false"/>
        <w:snapToGrid w:val="false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全市性社会团体抽查名单</w:t>
      </w:r>
    </w:p>
    <w:p>
      <w:pPr>
        <w:pStyle w:val="Normal"/>
        <w:widowControl/>
        <w:overflowPunct w:val="false"/>
        <w:snapToGrid w:val="false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）</w:t>
      </w:r>
    </w:p>
    <w:tbl>
      <w:tblPr>
        <w:tblW w:w="94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9"/>
        <w:gridCol w:w="2274"/>
        <w:gridCol w:w="1764"/>
      </w:tblGrid>
      <w:tr>
        <w:trPr>
          <w:tblHeader w:val="true"/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社会团体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业务主管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</w:rPr>
              <w:t>抽查方式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安徽商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马术运动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古迹遗址保护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文化旅游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绿色志愿者联合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生态环境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企业合规促进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工商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商业保理行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两江新区管委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现场检查</w:t>
            </w:r>
          </w:p>
        </w:tc>
      </w:tr>
      <w:tr>
        <w:trPr>
          <w:trHeight w:val="4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烟草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科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现场检查</w:t>
            </w:r>
          </w:p>
        </w:tc>
      </w:tr>
      <w:tr>
        <w:trPr>
          <w:trHeight w:val="3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地坪工程技术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直接登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现场检查</w:t>
            </w:r>
          </w:p>
        </w:tc>
      </w:tr>
      <w:tr>
        <w:trPr>
          <w:trHeight w:val="4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绿色食品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现场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花卉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城市公共交通促进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工程爆破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物联网产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钣金行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经信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产业园区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经信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职业教育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教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第二师范学院校友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教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楹联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文化旅游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国际标准舞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文化旅游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金融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人行重庆市分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银行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银保监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医疗保障研究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医保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破产管理人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司法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啦啦操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体育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粪便污水处理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天然肠衣出口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科技装备业商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工商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夜间经济发展联合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商务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防痨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卫生健康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电吹管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文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交通运输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酒店用品行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经纪人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公路养护行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有机农业产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石材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中小企业发展促进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再生资源行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城镇供水排水行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水产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科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标识行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小面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花椒行业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直接登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湖北潜江商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直接登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现代金融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科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福建福清商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直接登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版权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版权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园艺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科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福建莆田商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直接登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成渝经济促进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社科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土木建筑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科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食用菌协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已脱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预防医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科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重庆市卫生健康信息学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市科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书面检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32:00Z</dcterms:created>
  <dc:creator>somebody</dc:creator>
  <dc:description/>
  <dc:language>en-US</dc:language>
  <cp:lastModifiedBy>木马</cp:lastModifiedBy>
  <cp:lastPrinted>2024-10-18T15:03:00Z</cp:lastPrinted>
  <dcterms:modified xsi:type="dcterms:W3CDTF">2024-10-18T07:2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B37AF10B74F26A11D52C12B8F1D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