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全市性民办非企业单位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年检拟定结论公示名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仿宋_GBK" w:cs="方正楷体_GBK"/>
          <w:position w:val="6"/>
          <w:sz w:val="32"/>
          <w:szCs w:val="32"/>
        </w:rPr>
      </w:pPr>
      <w:r>
        <w:rPr>
          <w:rFonts w:ascii="方正楷体_GBK" w:hAnsi="方正楷体_GBK" w:cs="方正楷体_GBK" w:eastAsia="方正仿宋_GBK"/>
          <w:position w:val="6"/>
          <w:sz w:val="32"/>
          <w:szCs w:val="32"/>
        </w:rPr>
        <w:t>（第三批）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37"/>
        <w:gridCol w:w="2149"/>
        <w:gridCol w:w="1536"/>
        <w:gridCol w:w="1109"/>
      </w:tblGrid>
      <w:tr>
        <w:trPr>
          <w:tblHeader w:val="true"/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书宋_GBK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社会组织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业务主管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年检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结论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电信职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569923782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诺林巴蜀外籍人员子女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346049557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科创职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53092552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财经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33949248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城市科技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84242154Q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能源职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691212773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信息技术职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56209015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护理职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55370X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机电职业技术大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500944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智能工程职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596718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电讯职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688918935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艺术工程职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552043033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公共运输职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552023972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外语外事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4749263X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海联职业技术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09600763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建筑科技职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842374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科技职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06566479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资源与环境保护职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33952878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健康职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59713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应用技术职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7846849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对外经贸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65919342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交通职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691210719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传媒职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G7169937XQ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移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6888762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人文科技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09355984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工商大学派斯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09323763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轻工职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569925112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工程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4289965X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经贸职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569901276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理工职业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59657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多彩职业培训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68891814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中意职业技术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87498630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华为技工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81586584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机电高级技工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593146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南方职业培训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7175601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子漫营养健康职业培训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683925626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大西南职业培训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62209762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嘉禾职业培训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59979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汇博教育职业培训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598078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艺才高级技工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874745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青山工业技工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8749674X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联大职业培训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688933369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现代技工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62693325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渝州工程技工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562376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长江职业培训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606672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卫生高级技工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78482370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新起点职业培训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568745427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春珲人文技工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660871231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新华技工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681456125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益民技工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61877X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行知高级技工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45300964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圣雅菲时尚美丽职业培训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65939124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市联合高级技工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500000G71809006Q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市机电工程高级技工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500000666410460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国康动物福利科学研究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62455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农业农村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新兴跨境电商发展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6231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商务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巴渝名匾文化艺术博物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74866692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文旅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南商龙济康复医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563342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医科大学附属第三医院（捷尔医院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551763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卫健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博雅体育舞蹈俱乐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073658276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体育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大田湾青少年体育俱乐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47460590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体育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二十一号足球俱乐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358726754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体育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智慧教育创新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625697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spacing w:val="-12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spacing w:val="-12"/>
                <w:kern w:val="0"/>
                <w:sz w:val="20"/>
                <w:szCs w:val="20"/>
                <w:lang w:bidi="ar"/>
              </w:rPr>
              <w:t>两江新区管委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现代智慧教育研究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585541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社科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摄玺老年公益服务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623536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民政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启明社会工作服务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305218799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直接登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齐迹知识产权服务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345908284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直接登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西部社会组织发展服务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617830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直接登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滴水恩养老护理服务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339613033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直接登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新世纪专修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7485218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民族专修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93536429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经贸管理专修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450429875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聚英技工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G71722314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春晖公共关系教育培训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42851904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望江技工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59171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志远人力资源职业培训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84229435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水务行业职业技能培训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78420051X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市何先泽形象艺术职业培训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50000067869490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 w:val="20"/>
                <w:szCs w:val="20"/>
                <w:lang w:bidi="ar"/>
              </w:rPr>
              <w:t>重庆市三峡电商就业创业促进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  <w:sz w:val="20"/>
                <w:szCs w:val="20"/>
                <w:lang w:bidi="ar"/>
              </w:rPr>
              <w:t>52500000MJP578632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color w:val="000000"/>
                <w:kern w:val="0"/>
                <w:sz w:val="20"/>
                <w:szCs w:val="20"/>
                <w:lang w:bidi="ar"/>
              </w:rPr>
              <w:t>市商务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基本</w:t>
            </w: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尚悦川菜研究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581014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商务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市新意青少年体育俱乐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500000MJP572521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体育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高级金融研究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6102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地方金融管理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康洲医药大数据开发应用研究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55189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spacing w:val="-12"/>
                <w:kern w:val="0"/>
                <w:sz w:val="20"/>
                <w:szCs w:val="20"/>
                <w:lang w:bidi="ar"/>
              </w:rPr>
              <w:t>市大数据发展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清仪微系统研究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623616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spacing w:val="-12"/>
                <w:kern w:val="0"/>
                <w:sz w:val="20"/>
                <w:szCs w:val="20"/>
                <w:lang w:bidi="ar"/>
              </w:rPr>
              <w:t>两江新区管委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两江科技创新战略研究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571721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科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鑫源工业智能化研究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59743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直接登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巴渝酿酒研究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5930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直接登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庆市泰克环保工程技术研究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500000352780936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接登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德帮职业培训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66644154X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实用烹调技术职业培训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41262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合展职业培训学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34598014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人力社保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蓝天高智尔球运动俱乐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33153529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体育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西部法律研究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MJP56858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市社科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重庆市夕阳红爱心扶助服务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0"/>
                <w:lang w:bidi="ar"/>
              </w:rPr>
              <w:t>52500000331666624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直接登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kern w:val="0"/>
                <w:sz w:val="20"/>
                <w:szCs w:val="20"/>
                <w:lang w:bidi="ar"/>
              </w:rPr>
            </w:pPr>
            <w:r>
              <w:rPr>
                <w:rFonts w:ascii="华文宋体" w:hAnsi="华文宋体" w:cs="华文宋体" w:eastAsia="华文宋体"/>
                <w:kern w:val="0"/>
                <w:sz w:val="20"/>
                <w:szCs w:val="20"/>
                <w:lang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46:00Z</dcterms:created>
  <dc:creator>kylin</dc:creator>
  <dc:description/>
  <dc:language>en-US</dc:language>
  <cp:lastModifiedBy>木马</cp:lastModifiedBy>
  <cp:lastPrinted>2024-10-17T15:11:00Z</cp:lastPrinted>
  <dcterms:modified xsi:type="dcterms:W3CDTF">2024-10-23T02:3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CED2823CBC2A0ED8E04670E74B8B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