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慈善捐赠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彩票公益金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的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按照《民政部彩票公益金使用管理信息公开办法》《重庆市民政局福利彩票公益金使用管理信息公开办法》等要求，现将我中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市级彩票公益金使用管理情况补充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民政领域标准化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一）主要内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为进一步规范慈善组织的食品捐赠活动，完善食品捐赠机制，以标准引领捐赠服务规范化建设，推动社会公益事业的发展，组织制订《慈善组织食品捐赠规范》地方标准，并开展培训、宣传实施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二）项目周期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三）资金额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四）项目联络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陈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五）项目完成情况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《重庆市财政局关于下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市级福彩公益金用于社会福利事业（第二批）预算的通知》（渝财社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，项目资金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下达。截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末，资金支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9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结转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待下年继续执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六）实际效果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末，该项目达到了以下成效：对慈善组织食品捐赠工作内容进行梳理研究，制订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慈善组织食品捐赠规范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DB50/T 1514-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地方标准，形成了能在全市范围统一使用的工作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七）项目和资金管理办法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我中心严格按照《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庆市彩票公益金用于社会福利事业专项资金管理办法》和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慈善捐赠服务中心项目管理办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》使用资金，并根据资金下达文件进行会计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彩票公益金项目使用管理情况补充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慈善捐赠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彩票公</w:t>
      </w:r>
      <w:r>
        <w:rPr>
          <w:rFonts w:eastAsia="方正小标宋_GBK"/>
          <w:sz w:val="44"/>
          <w:szCs w:val="44"/>
        </w:rPr>
        <w:t>益金项目使用管理情况</w:t>
      </w:r>
      <w:r>
        <w:rPr>
          <w:rFonts w:eastAsia="方正小标宋_GBK"/>
          <w:sz w:val="44"/>
          <w:szCs w:val="44"/>
          <w:lang w:val="en-US" w:eastAsia="zh-CN"/>
        </w:rPr>
        <w:t>补充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overflowPunct w:val="false"/>
        <w:spacing w:lineRule="exact" w:line="579"/>
        <w:ind w:left="-1039" w:right="-903" w:firstLine="630"/>
        <w:rPr>
          <w:rFonts w:eastAsia="方正仿宋_GBK"/>
        </w:rPr>
      </w:pPr>
      <w:r>
        <w:rPr>
          <w:rFonts w:eastAsia="方正仿宋_GBK"/>
          <w:lang w:val="en-US" w:eastAsia="zh-CN"/>
        </w:rPr>
        <w:t>市、</w:t>
      </w:r>
      <w:r>
        <w:rPr>
          <w:rFonts w:eastAsia="方正仿宋_GBK"/>
        </w:rPr>
        <w:t>区县民政部门（资金使用单位）：</w:t>
      </w:r>
      <w:r>
        <w:rPr>
          <w:rFonts w:eastAsia="方正仿宋_GBK"/>
          <w:lang w:val="en-US" w:eastAsia="zh-CN"/>
        </w:rPr>
        <w:t>重庆市慈善捐赠服务中心</w:t>
      </w:r>
      <w:r>
        <w:rPr>
          <w:rFonts w:eastAsia="方正仿宋_GBK"/>
        </w:rPr>
        <w:tab/>
        <w:tab/>
      </w:r>
      <w:r>
        <w:rPr>
          <w:rFonts w:eastAsia="方正仿宋_GBK"/>
          <w:lang w:val="en-US" w:eastAsia="zh-CN"/>
        </w:rPr>
        <w:t xml:space="preserve">                                                     </w:t>
      </w:r>
      <w:r>
        <w:rPr>
          <w:rFonts w:eastAsia="方正仿宋_GBK"/>
        </w:rPr>
        <w:t>单位：万元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93"/>
        <w:gridCol w:w="685"/>
        <w:gridCol w:w="675"/>
        <w:gridCol w:w="3466"/>
        <w:gridCol w:w="2790"/>
        <w:gridCol w:w="1866"/>
        <w:gridCol w:w="1243"/>
        <w:gridCol w:w="1557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补助资金额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来源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项目概况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项目完成情况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实际效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资金使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联络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政领域标准化建设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市级彩票公益金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截至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日，该项目资金已使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.9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万元，结转资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.0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万元，待下年继续执行使用。项目周期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年。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该项目为进一步规范慈善组织的食品捐赠活动，完善食品捐赠机制，以标准引领捐赠服务规范化建设，推动社会公益事业的发展，组织制订《慈善组织食品捐赠规范》地方标准，并开展培训、宣传实施等工作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截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年末，该项目达到了以下成效：对慈善组织食品捐赠工作内容进行梳理研究，制订了《慈善组织食品捐赠规范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DB50/T 1514-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地方标准，形成了能在全市范围统一使用的工作规范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年度资金支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.9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万元，结转资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.0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万元，待下年继续执行使用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陈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6231122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7:23Z</dcterms:created>
  <dc:creator>Administrator</dc:creator>
  <dc:description/>
  <dc:language>en-US</dc:language>
  <cp:lastModifiedBy>XXX</cp:lastModifiedBy>
  <cp:lastPrinted>2023-06-13T09:22:00Z</cp:lastPrinted>
  <dcterms:modified xsi:type="dcterms:W3CDTF">2025-02-27T07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4839968A4304A3AC137F249A51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0NzY3MGY0Y2I0ZmI0MjNmNGQyYzYxYjE5OGY0ZmEiLCJ1c2VySWQiOiI1NTk0NDMwNjAifQ==</vt:lpwstr>
  </property>
  <property fmtid="{D5CDD505-2E9C-101B-9397-08002B2CF9AE}" pid="5" name="commondata">
    <vt:lpwstr>commondata</vt:lpwstr>
  </property>
</Properties>
</file>