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tbl>
      <w:tblPr>
        <w:tblW w:w="82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861"/>
      </w:tblGrid>
      <w:tr>
        <w:trPr>
          <w:trHeight w:val="740" w:hRule="atLeast"/>
        </w:trPr>
        <w:tc>
          <w:tcPr>
            <w:tcW w:w="82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向中度以上失能老年人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发放养老服务消费补贴项目群众咨询热线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191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2431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2857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8129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65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6511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619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66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5219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20172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35177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2324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587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15062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278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07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6267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8331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508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227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1707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61071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96551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12502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7320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5754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78882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4083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3744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25525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口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5203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5787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81892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54003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1118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1269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85298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15553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63114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60302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阳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5890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91325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47665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2619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892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4:07Z</dcterms:created>
  <dc:creator>qhtf</dc:creator>
  <dc:description/>
  <dc:language>en-US</dc:language>
  <cp:lastModifiedBy>木马</cp:lastModifiedBy>
  <dcterms:modified xsi:type="dcterms:W3CDTF">2025-07-30T0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0092D8F3645468EB39E741FC284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