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推荐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全国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敬老文明号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敬老爱老助老模范人物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候选对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全国老龄工作委员会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全国敬老爱老助老活动评选工作的通知》，为进一步弘扬敬老爱老助老社会风尚，持续推进老年友好型社会建设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自下而上组织开展了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文明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爱老助老模范人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推荐工作。经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申报，各区县老龄办、市老龄委成员单位审核推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老龄办择优评选，现将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拟推荐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个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文明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集体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名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爱老助老模范人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候选对象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推荐对象有异议，在公示期限内，可通过来信、来电、来访等形式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老龄办反映。反映问题要坚持实事求是的原则，不得借机诽谤和诬告。以个人名义反映的提倡实名，以单位名义反映的应加盖本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89188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信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民安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市民政局老龄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编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文明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拟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候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爱老助老模范人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拟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候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老龄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推荐全国“敬老文明号”候选对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解放碑宜康百龄帮养老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北区双溪敬老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鼎山健康产业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江区三江街道中心敬老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铜梁区光大百龄帮康护养老服务有限公司南城养护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昌区双河街道敬老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隆区芙蓉之家养老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夕红养老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爱里养老服务有限责任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奉节县草堂失能人员供养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合喜康养老服务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柱土家族自治县三河镇敬老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盛经开区万盛街道建设社区养老服务站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爱心庄园医疗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涪陵区老龄事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民政局养老服务和老龄工作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老龄工作事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县养老服务指导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北区中医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合川花滩医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康养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1.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忠县忠州街道社区卫生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中区大坪街道社区卫生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护理职业学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龙坡区社会保险事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财政局社会保障处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税务总局重庆市开州区税务局赵家税务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三峡银行股份有限公司万州分行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国人寿保险股份有限公司重庆市渝北区支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银行股份有限公司渝北支行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兴业银行股份有限公司重庆分行营业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.</w:t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岸区南坪镇便民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黔江区会姐志愿者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永川区老年人体育协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足区慈善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平区柚乡老年大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足区巴岳西湖康养社区妇女联合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公共交通运营有限公司南部公共交通分公司公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巴南区人民法院立案庭（诉讼服务中心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高级人民法院民事审判第一庭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公安局刑侦总队便衣侦查支队二大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水苗族土家族自治县法律援助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建胜镇民胜村村民委员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天星乡湾潭村新时代文明实践站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酉阳土家族苗族自治县小河镇小岗村中心老年食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碚区水土街道九龙社区便民服务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州区汉丰街道凤凰社区居民委员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秀山土家族苗族自治县中和街道建设社区居民委员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两江新区人和街道金宁社区居民委员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高新区香炉山街道学善社区居民委员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长寿老年大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潼南区老年大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老干部活动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艺员管理培训中心离退休管理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川区公安局离退休干部党总支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纪委监委离退休人员工作室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人民检察院老干部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党员先锋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军队离休退休干部服务管理中心天星桥军休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推荐全国“敬老爱老助老模范人物”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候选对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海源怡生活服务集团有限公司党委书记、董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中区七星岗街道金汤街社区老年食堂负责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慧勤健康养老产业有限公司总经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花泽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平区百龄帮双桂养老服务有限公司副院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素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隆区芙蓉之家养老服务中心院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中心敬老院养老护理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代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通城镇敬老院院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晓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酉阳土家族苗族自治县官清乡养老服务中心管护人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溱州养老服务有限公司（万盛社会福利中心）院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荣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金阳仁康养老服务有限公司总院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青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沁缘养老服务有限公司院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北区民政局养老服务和老龄工作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涵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州区民政局养老服务和老龄工作科副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龙坡区养老服务中心负责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冰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岸区养老服务指导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忆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北区救助家庭经济状况核查认定中心副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小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巴南区老年活动中心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仁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县民政局养老服务和社会事务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柱土家族自治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社会服务中心工作人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中西医结合医院党委副书记、院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医科大学附属第一院青杠老年护养中心二级技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第十一人民医院老年精神医学中心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源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巴南区中医院药学部副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咏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大学附属三峡医院全科医学科护士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水苗族土家族自治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保险事务中心养老待遇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社会保险局受理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医疗保障事务中心救助照护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延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公共交通运营有限公司西部公共交通分公司三分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线驾驶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欢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光人寿保险股份有限公司重庆分公司垫江长护险负责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丹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昌区棠城爱心志愿者协会会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四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梯城志愿服务中心党支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青团重庆市大足区委副书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范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重庆市委宣传部宣传教育处四级调研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蒲晓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津区人民法院民事审判一庭审判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雪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忠县公安局忠州第一派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世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公安局刑侦总队便衣侦查支队民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世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永川区人民检察院检察五部副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人民检察院第五分院检察四部副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光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公证处涉外与家事法律服务中心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袁俊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新山村街道新一社区居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守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足区宝顶镇慈航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州区民政局婚姻登记处婚姻登记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婷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城市职业学院学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方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高阳镇乐公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必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三众环保投资顾问有限公司工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渝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沙坪坝区联芳街道圣泉社区居委会居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玉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制药厂退休职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冬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碚区水土街道九龙社区党委书记、居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莫型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津区石门镇平等社区居民委员会党委书记、居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龙坡区九龙街道盘龙新城社区党委书记、盘龙新城社区老体协主席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雅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涪陵区百胜镇回龙村本土人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九龙坡区九龙街道马王社区党委书记、居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玲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州区文峰街道明镜石社区居民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服务专干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黔江区濯水镇人民政府民生服务办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祖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川区德隆镇人民政府民政办负责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梅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铜梁区土桥镇人民政府便民服务中心负责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覃光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奉节县吐祥镇人民政府民生服务办负责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秀山土家族苗族自治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岑溪乡人民政府民政办工作人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长寿老年大学校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老年大学教务处一级调研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残联机关党委（人事部）一级调研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珖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税务总局重庆市税务局老干部处三级主任科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钱锦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计量质量检测研究院人力资源部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16:13Z</dcterms:created>
  <dc:creator>ususer</dc:creator>
  <dc:description/>
  <dc:language>en-US</dc:language>
  <cp:lastModifiedBy>木马</cp:lastModifiedBy>
  <dcterms:modified xsi:type="dcterms:W3CDTF">2025-08-01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C69CC92C7427F8C27D17A9C895C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