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华慈善奖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候选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届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中华慈善奖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sz w:val="32"/>
          <w:szCs w:val="32"/>
        </w:rPr>
        <w:t>慈善楷模候选对象（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个人、</w:t>
      </w:r>
      <w:r>
        <w:rPr>
          <w:rFonts w:ascii="方正黑体_GBK" w:hAnsi="方正黑体_GBK" w:cs="方正黑体_GBK" w:eastAsia="方正黑体_GBK"/>
          <w:sz w:val="32"/>
          <w:szCs w:val="32"/>
        </w:rPr>
        <w:t>集体）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正能量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曹利芳（重庆市忠县洋渡镇渔洞村二组渝忠客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18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船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霞（国家税务总局重庆两江新区税务局二级主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鹏（重庆市永川区图书馆专职创作人员；重庆欧美同学会副会长）</w:t>
      </w:r>
    </w:p>
    <w:p>
      <w:pPr>
        <w:pStyle w:val="Normal"/>
        <w:overflowPunct w:val="false"/>
        <w:snapToGrid w:val="false"/>
        <w:spacing w:lineRule="exact" w:line="579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海源怡生活服务集团有限公司党委书记、董事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届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中华慈善奖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sz w:val="32"/>
          <w:szCs w:val="32"/>
        </w:rPr>
        <w:t>慈善项目和慈善信托候选对象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浴快车项目</w:t>
      </w:r>
      <w:r>
        <w:rPr>
          <w:rFonts w:ascii="Times New Roman" w:hAnsi="Times New Roman" w:cs="Times New Roman" w:eastAsia="方正仿宋_GBK"/>
          <w:sz w:val="32"/>
          <w:szCs w:val="32"/>
        </w:rPr>
        <w:t>（重庆市慈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方正仿宋_GBK"/>
          <w:sz w:val="32"/>
          <w:szCs w:val="32"/>
        </w:rPr>
        <w:t>总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阿依土豆支教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重庆市兴安帮扶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鹰飞之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城市生物多样性保护与国际交流项目（重庆陆海国际传播公益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独居老人的暖心汤（南岸区慈善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心见未来项目（重庆市青少年发展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届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中华慈善奖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sz w:val="32"/>
          <w:szCs w:val="32"/>
        </w:rPr>
        <w:t>捐赠企业候选对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智飞生物制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木马</cp:lastModifiedBy>
  <cp:lastPrinted>2025-08-07T02:14:00Z</cp:lastPrinted>
  <dcterms:modified xsi:type="dcterms:W3CDTF">2025-08-08T1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191617AB4CEC847C4BE61D834B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