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重庆市居家适老化改造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焕新”补贴拟拨付资金名单（第二批）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99"/>
        <w:gridCol w:w="2790"/>
        <w:gridCol w:w="1815"/>
      </w:tblGrid>
      <w:tr>
        <w:trPr>
          <w:trHeight w:val="7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商户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拨付金额（单位：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通过单数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重庆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声望远播助听器销售有限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重庆代金艳建材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重庆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安湃声助听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重庆市荣昌区利群医疗器械经营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重庆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益听商贸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重庆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叁陆零福家科技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4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小马呼吸（重庆）健康管理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01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9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4:00Z</dcterms:created>
  <dc:creator>kylin</dc:creator>
  <dc:description/>
  <dc:language>en-US</dc:language>
  <cp:lastModifiedBy>木马</cp:lastModifiedBy>
  <dcterms:modified xsi:type="dcterms:W3CDTF">2025-09-24T03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22AE432376659037C2684C3686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